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Het Hemse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het Hemsedal (weg 52 van Gol naar de E16) treft u veel natuurschoon aan, zoals twee watervallen: de grote Hydnefoss bij pension Fossheim aan het uiteinde van de Panoramavei en de veel kleinere Rjukandefoss bij Tuv, even voorbij het enige dorp in dit dal, </w:t>
      </w:r>
      <w:r>
        <w:rPr>
          <w:rFonts w:cs="Comic Sans MS" w:ascii="Comic Sans MS" w:hAnsi="Comic Sans MS"/>
          <w:b/>
          <w:bCs/>
          <w:sz w:val="24"/>
          <w:lang w:val="nb-NO"/>
        </w:rPr>
        <w:t xml:space="preserve">Hemsedal </w:t>
      </w:r>
      <w:r>
        <w:rPr>
          <w:rFonts w:cs="Comic Sans MS" w:ascii="Comic Sans MS" w:hAnsi="Comic Sans MS"/>
          <w:sz w:val="24"/>
          <w:lang w:val="nb-NO"/>
        </w:rPr>
        <w:t xml:space="preserve">(650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anuit dit dorp, waar de Noorse alpinistenschool is gevestigd, gaan gemar</w:t>
        <w:softHyphen/>
        <w:t xml:space="preserve">keerde voetpaden in alle richtingen door het bergland; eventueel kunt u gebruik maken van de stoeltjeslif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ok de sportvissers komen aan hun trekken, want de Heimsil zit vol forellen (uiteraard vóór de stuwdam) net als de vele meertjes in de nabije omgev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overnachtingsmogelijkhe</w:t>
        <w:softHyphen/>
        <w:t xml:space="preserve">den in het dal zijn niet zo talrijk; de meeste gasten verblijven in 'hytter' of op de diverse camping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erder naar het noorden gaat het Hemsedal over in het Mørke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ij de hoogste berg in de omgeving, de Slettind (1592 m), overschrijdt u de grens van de provincie Sogn og Fjordane en als u bij 1137 m het hoogste punt van de weg bent gepasseerd, komt u weer terug in een ander deel van het Mørke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Bij het gehucht Borlaug aan de voet van de Fillefjell bereikt u de E16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4:00Z</dcterms:created>
  <dc:creator>Enne Berends</dc:creator>
  <dc:description/>
  <cp:keywords/>
  <dc:language>en-US</dc:language>
  <cp:lastModifiedBy>Leen</cp:lastModifiedBy>
  <dcterms:modified xsi:type="dcterms:W3CDTF">2007-02-09T10:04:00Z</dcterms:modified>
  <cp:revision>2</cp:revision>
  <dc:subject/>
  <dc:title>Het Hemsedal</dc:title>
</cp:coreProperties>
</file>