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dem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dermark(en) is de naam van de landbouwstreek tussen het Mjøsa en het Østerdal, waaraan later de provincienaam Hedmark is ontleend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demark is vooral interessant voor hen die belangstelling hebben voor oude boerenbouwkun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Met name in de streek rond </w:t>
      </w:r>
      <w:r>
        <w:rPr>
          <w:rFonts w:cs="Comic Sans MS" w:ascii="Comic Sans MS" w:hAnsi="Comic Sans MS"/>
          <w:b/>
          <w:bCs/>
          <w:sz w:val="24"/>
          <w:lang w:val="nb-NO"/>
        </w:rPr>
        <w:t>Stange,</w:t>
      </w:r>
      <w:r>
        <w:rPr>
          <w:rFonts w:cs="Comic Sans MS" w:ascii="Comic Sans MS" w:hAnsi="Comic Sans MS"/>
          <w:sz w:val="24"/>
          <w:lang w:val="nb-NO"/>
        </w:rPr>
        <w:t xml:space="preserve"> ten zuiden van Hamar, staan verscheidene kapitale herenboerderijen (storgårde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loont de moeite de E6 even te verlaten en over te gaan op weg 222 (Vikselv </w:t>
        <w:noBreakHyphen/>
        <w:t xml:space="preserve"> Stange </w:t>
        <w:noBreakHyphen/>
        <w:t xml:space="preserve"> Hama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Neemt u vervolgens de ongenummerde parallelweg direct langs het meer, dan passeert u de volgende boerderijen (op een goede detailkaart staan de meeste wel aangegeven): Store Ree (2 km vóór de kerk van Stange; het hoofdgebouw dateert van 1850), Nedre Så</w:t>
        <w:softHyphen/>
        <w:t>stad (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), Lalum (1826), Rekstad (ca. 1750), de parochiekerk (ro</w:t>
        <w:softHyphen/>
        <w:t>maans</w:t>
        <w:noBreakHyphen/>
        <w:t>gotisch; gebouwd rond 1250; toren en interieur uit de 17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>/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), Sakslund (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), Staur (niet origineel), Øvre Elton (oudste deel uit 1710), Ringnes (ca. 1760) en Atlungstad (19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historie van veel van deze boerenbedrijven gaat al terug tot in de Middeleeuw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0:00Z</dcterms:created>
  <dc:creator>Enne Berends</dc:creator>
  <dc:description/>
  <cp:keywords/>
  <dc:language>en-US</dc:language>
  <cp:lastModifiedBy>Leen</cp:lastModifiedBy>
  <dcterms:modified xsi:type="dcterms:W3CDTF">2007-02-09T12:40:00Z</dcterms:modified>
  <cp:revision>2</cp:revision>
  <dc:subject/>
  <dc:title>Hedemark</dc:title>
</cp:coreProperties>
</file>