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Hardangervidd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Hardangervidda is de grootste en meest woeste hoogvlakte van Europa met meertjes, watervallen, bergstromen en gletsj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gebied wordt wel `het Dak van Noorwegen'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e eindeloze uitgestrektheid boven de boomgrens groeien alleen wat struiken, heide, dwergberken en rendiermo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ier komen nog wilde rendieren 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Wie door dit gebied van hut naar hut wil trekken, heeft een goede kaart en uitrusting no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Met stapels keien zijn de voetpaden naar de hutten en beziens</w:t>
        <w:softHyphen/>
        <w:t xml:space="preserve">waardigheden in het gebied aan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juli en augustus kan het hier overdag behoorlijk koud zijn, met wind, regen en vorst in de na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is ook mogelijk om per auto een in</w:t>
        <w:softHyphen/>
        <w:t xml:space="preserve">druk te krijgen van deze imposante bergwereld, al blijft u dan aan de randen van het 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een aantal plaatsen voeren smalle asfaltwegen om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ij de laatste boerderij verandert de weg in een stenig pad, dat met enig beleid is te ber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verdient aanbeveling om voor een bezoek aan de Hardangervidda inlichtingen in te winnen over de plaat</w:t>
        <w:softHyphen/>
        <w:t>selijke omstandighe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ui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eilo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ervolgt u we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r.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7 naar het wes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Ustaoset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ugastøl </w:t>
      </w:r>
      <w:r>
        <w:rPr>
          <w:rFonts w:cs="Comic Sans MS" w:ascii="Comic Sans MS" w:hAnsi="Comic Sans MS"/>
          <w:sz w:val="24"/>
          <w:szCs w:val="24"/>
          <w:lang w:val="nb-NO"/>
        </w:rPr>
        <w:t>aan het Ustevatn zoeken de stadsmen</w:t>
        <w:softHyphen/>
        <w:t xml:space="preserve">sen de stilte en woeste schoonh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ugastøl </w:t>
      </w:r>
      <w:r>
        <w:rPr>
          <w:rFonts w:cs="Comic Sans MS" w:ascii="Comic Sans MS" w:hAnsi="Comic Sans MS"/>
          <w:sz w:val="24"/>
          <w:szCs w:val="24"/>
          <w:lang w:val="nb-NO"/>
        </w:rPr>
        <w:t>verlaat de beroemde Bergen</w:t>
        <w:softHyphen/>
        <w:t xml:space="preserve">spoorlijn de weg en stijgt op zijn weg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oss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tot boven de 1300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is het imponerendste traject van deze lijn; de trein legt in acht uur de afstand van 470 km tussen Oslo en Bergen af en rijdt daarvan 70 km door 200 tunnels en ga</w:t>
        <w:softHyphen/>
        <w:t>lerij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ossli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erruilt u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uskerud </w:t>
      </w:r>
      <w:r>
        <w:rPr>
          <w:rFonts w:cs="Comic Sans MS" w:ascii="Comic Sans MS" w:hAnsi="Comic Sans MS"/>
          <w:sz w:val="24"/>
          <w:szCs w:val="24"/>
          <w:lang w:val="nb-NO"/>
        </w:rPr>
        <w:t>voor Hor</w:t>
        <w:softHyphen/>
        <w:t xml:space="preserve">da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ij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ossli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kunt u de 182 m lange (!) waterval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øringsfoss </w:t>
      </w:r>
      <w:r>
        <w:rPr>
          <w:rFonts w:cs="Comic Sans MS" w:ascii="Comic Sans MS" w:hAnsi="Comic Sans MS"/>
          <w:sz w:val="24"/>
          <w:szCs w:val="24"/>
          <w:lang w:val="nb-NO"/>
        </w:rPr>
        <w:t>langs een voet</w:t>
        <w:softHyphen/>
        <w:t xml:space="preserve">pad bereiken.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Eidfjord </w:t>
      </w:r>
      <w:r>
        <w:rPr>
          <w:rFonts w:cs="Comic Sans MS" w:ascii="Comic Sans MS" w:hAnsi="Comic Sans MS"/>
          <w:sz w:val="24"/>
          <w:szCs w:val="24"/>
          <w:lang w:val="nb-NO"/>
        </w:rPr>
        <w:t>ligt tussen rots</w:t>
        <w:softHyphen/>
        <w:t xml:space="preserve">partijen a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rdangerfjo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Brimnes vaart een veerboot over dit fjord naar Bruravik, vanwaar u de weg naar Bergen kunt vervolgen en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Kin</w:t>
        <w:softHyphen/>
        <w:t xml:space="preserve">sarvi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aart een boot via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Utn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vannd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insarvi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zijn nog resten van een botenhuis van de vikingen te zien;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ofthus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waar in de late lente de fruitbomen in bloei staan, bevindt zich aan de nauw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ørfjord </w:t>
      </w:r>
      <w:r>
        <w:rPr>
          <w:rFonts w:cs="Comic Sans MS" w:ascii="Comic Sans MS" w:hAnsi="Comic Sans MS"/>
          <w:sz w:val="24"/>
          <w:szCs w:val="24"/>
          <w:lang w:val="nb-NO"/>
        </w:rPr>
        <w:t>het huisje bij ho</w:t>
        <w:softHyphen/>
        <w:t xml:space="preserve">tel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Ullensvang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w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Edva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Grieg in de zomer graag verbleef om er te compon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u is er in de zo</w:t>
        <w:softHyphen/>
        <w:t>mer een Griegfestiva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veneens a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ørfjord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aan we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r.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13, ligg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yssedal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dda: </w:t>
      </w:r>
      <w:r>
        <w:rPr>
          <w:rFonts w:cs="Comic Sans MS" w:ascii="Comic Sans MS" w:hAnsi="Comic Sans MS"/>
          <w:sz w:val="24"/>
          <w:szCs w:val="24"/>
          <w:lang w:val="nb-NO"/>
        </w:rPr>
        <w:t>industrie</w:t>
        <w:softHyphen/>
        <w:t xml:space="preserve">plaatsen en daarom voor een toeristisch verblijf minder aantrek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Even voorbij de dubbele waterval van Låte</w:t>
        <w:softHyphen/>
        <w:t>foss, die van een hoogte van 160 m on</w:t>
        <w:softHyphen/>
        <w:t xml:space="preserve">der boogbruggen door omlaag bruist, gaat de 120 km lange we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r.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u naar Haugesu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stavkerkje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øldal, </w:t>
      </w:r>
      <w:r>
        <w:rPr>
          <w:rFonts w:cs="Comic Sans MS" w:ascii="Comic Sans MS" w:hAnsi="Comic Sans MS"/>
          <w:sz w:val="24"/>
          <w:szCs w:val="24"/>
          <w:lang w:val="nb-NO"/>
        </w:rPr>
        <w:t>25 km verderop, trekt tot vandaag de dag pelgrims vanwege het kruisbeeld uit 1200, dat, volgens de overlevering, in de Sint-Jansnacht van 24 juni wonderen verri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6:00Z</dcterms:created>
  <dc:creator>Leen Simonis.</dc:creator>
  <dc:description/>
  <cp:keywords/>
  <dc:language>en-US</dc:language>
  <cp:lastModifiedBy>Leen</cp:lastModifiedBy>
  <dcterms:modified xsi:type="dcterms:W3CDTF">2007-02-21T11:56:00Z</dcterms:modified>
  <cp:revision>2</cp:revision>
  <dc:subject/>
  <dc:title>Hardangervidda</dc:title>
</cp:coreProperties>
</file>