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De Hardangervidda</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In het hart van zuidelijk Noorwegen ligt Europa's grootste bergplateau: de Hardangervidda (7500 km²), waarvan 3430 vierkante km ondergebracht in een nationaal p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hoogvlakte (vidde of vidda) ligt gemiddeld 1000 tot 1250 m boven de boomgren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begroeiing bestaat dan ook voorna</w:t>
        <w:softHyphen/>
        <w:t xml:space="preserve">melijk uit mossen, korstmossen en op wat lager niveau alpiene graslanden en heidevegetat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Ideaal voedsel derhalve voor rendieren die hier in grote (verwilderde) kudden </w:t>
        <w:noBreakHyphen/>
        <w:t xml:space="preserve"> de grootste wilde rendier populatie van Europa (ca. 10.000) voorko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omstandigheden zijn zodanig dat wilde en zeldzame dieren hier nog gedij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Zo kunt u hier lynxen en zelfs poolvossen tegenko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r broeden grote aantallen vogels, waaronder de ruigpootbuizerd, steenarend, kraanvogel, sneeuwhoen, kleinste ja</w:t>
        <w:softHyphen/>
        <w:t xml:space="preserve">ger, velduil, roodgesterde blauwborst, ijsgors en sneeuwgo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bodem bestaat voornamelijk uit gneis en graniet uit het Precambrium, het tijd</w:t>
        <w:softHyphen/>
        <w:t xml:space="preserve">vak van 590 miljoen (en meer) jaar gel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Talloze kristallijnen pieken van meer dan 1400 m hoogte geven het imponerende landschap enig reliëf</w:t>
        <w:noBreakHyphen/>
        <w:t>, sommige zijn bedekt met gletsjers, zoals de Hardangerjøkul (met 1876 m het hoogste punt op de vidde; een nog eens extra beschermd landschap).</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noordelijke begrenzing van de Hardangervidda wordt gevormd door het Mjølfjellmassief en de Hallingskarv, de oostelijke door de kop van het Hallingdal en het Nume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Langs de zuidoostkant loopt het Vest</w:t>
        <w:softHyphen/>
        <w:t xml:space="preserve">fjorddal (Rjukan), in het zuiden vormt het Setesdal de opening naar het Sør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zuidwesthoek van het plateau wordt van de Setesdalsheier gescheiden door de Haukelifjell en Røldalsfjel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westelijke begrenzing wordt gevormd door de steile afdaling naar de Sørfj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klimaat op de Hardangervidda is hard; niet voor niets bereidde Scott hier zijn Zuid</w:t>
        <w:softHyphen/>
        <w:t xml:space="preserve">Poolexpeditie voor en diende het Plateau als decor voor films met poolavonturen als them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Toch bewijzen resten van naaldwouden die op de bodem van talloze smeltwatermeertjes zijn aangetroffen, dat hier ooit een veel milder klimaat moet hebben geheer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l lang voor het begin van onze jaartelling werd de vidde bewoond door veehoudende boeren; met een geoefend oog herkent u nog de sporen van de traditionele 'nordmannsleper', de paden waarlangs de veehandelaren van oost naar de west(of omgekeerd) trok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Tegenwoordig wordt er nauwelijks nog vee gehouden op de hoogvlakte en is de bewoning door mensen minimaa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flora van de Hardangervidda is interessant; sommige alpiene en arcti</w:t>
        <w:softHyphen/>
        <w:t xml:space="preserve">sche bloemen komen nergens anders op deze breedtegraad voor, zoals de Ranunculus glacialis (gletsjerranonkel), Dryas octopetala, Silene acaulis en Gentianella nival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Als u belangstelling voor de plantenwereld heeft en niet opziet tegen een stevige wandeling, is het aan te bevelen de tocht van Kinsarvik over Stavali en Hadlaskar naar Litlos te ma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Ook voor vogelliefhebbers is dit gebied uniek: Tinnhølen, Nord</w:t>
        <w:softHyphen/>
        <w:t>mannslågene en Langvassmyrene hebben een rijk vogelleven met hon</w:t>
        <w:softHyphen/>
        <w:t>derd verschillende vogels, waarvan de helft er ook broed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Hardangervidda is het oudste trekkersparadijs van Noorw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Zo'n 100 jaar geleden opende Den Norske Turistforening hier de eerste berg</w:t>
        <w:softHyphen/>
        <w:t>hut en sindsdien is het aantal overnachtingsplaatsen en gemarkeerde voetpaden enorm uitgebrei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lleen het zuidelijke gedeelte van de vlakte (tussen de Haukelifjell en het Møsvatn) is ongerept gela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Fietsers kun</w:t>
        <w:softHyphen/>
        <w:t xml:space="preserve">nen gebruik maken van het pad dat destijds werd aangelegd voor het bouwverkeer van en naar de spoorlijn (Bergensban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Over de hoogvlakte loopt </w:t>
        <w:noBreakHyphen/>
        <w:t xml:space="preserve"> enkele moeilijk begaanbare en al gauw doodlopende weggetjes daargelaten </w:t>
        <w:noBreakHyphen/>
        <w:t xml:space="preserve"> maar één weg: de 's zomers uitstekend en 's winters geheel niet berijdbare weg 7.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ij komt uit het Hallingdal en loopt voorbij Geilo langzaam op naar de noordelijke uithoek van de vid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Eenmaal over het obstakel heen daalt hij spectaculair naar de uitlopers van de Hardangerfljord, waarna hij als weg 13 langs de steile oever van de Sørfjord naar het zuiden leid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Bij de Steinberg bru voegt hij zich bij de E134 en gaat dan in oostelijke richting verder, nu niet over de hoogvlakte, maar dwars door de bergwand heen, via vijf lange tunnel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rondrit kunt u voltooien door in Åmot de weg naar Rjukan (37) in te slaan en vervolgens via bin</w:t>
        <w:softHyphen/>
        <w:t xml:space="preserve">nenwegen terug te keren naar Geil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it is het traject dat hierna in zijn geheel wordt beschre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06:00Z</dcterms:created>
  <dc:creator>Enne Berends</dc:creator>
  <dc:description/>
  <cp:keywords/>
  <dc:language>en-US</dc:language>
  <cp:lastModifiedBy>Leen</cp:lastModifiedBy>
  <dcterms:modified xsi:type="dcterms:W3CDTF">2007-02-09T10:06:00Z</dcterms:modified>
  <cp:revision>2</cp:revision>
  <dc:subject/>
  <dc:title>De Hardangervidda</dc:title>
</cp:coreProperties>
</file>