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rdanger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oopt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>7 onder de naam Hardangerf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rdve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heim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ranv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weg biedt vergezichten op de ford en in de plaatsen erlangs zijn talrijk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oge</w:t>
        <w:softHyphen/>
        <w:t xml:space="preserve">lijkheden om te vissen, watersporten, paard te rijden en tochten te maken over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fjord is 179 km lang en bereikt een diepte van 83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ind mei staan hier de vruchtbomen in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al de naar het zuiden gekeerde hel</w:t>
        <w:softHyphen/>
        <w:t>lingen zijn dan sprookjesachtig mooi, omdat de bomen vol witte en roze bloe</w:t>
        <w:softHyphen/>
        <w:t xml:space="preserve">sems contrasteren met het blauw van het water, het groen van de weiden en de sneeuw op de bergt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fjord staan in het seizoen tentjes waar kinderen moreller (kersen) verk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gebied rondom de Hardangerfjord wordt ook wel de boomgaard van Noor</w:t>
        <w:softHyphen/>
        <w:t>wegen genoem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volking viert in de oogsttijd op za</w:t>
        <w:softHyphen/>
        <w:t xml:space="preserve">terdagen vaak een bruilo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ruid draagt dan de Hardangerbruidskroon, een familiestuk met veel zil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tra</w:t>
        <w:softHyphen/>
        <w:t>ditioneel feestgerecht daarbij is rendier</w:t>
        <w:softHyphen/>
        <w:t>vlees met bosbessen en zure roo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0:00Z</dcterms:created>
  <dc:creator>Leen Simonis.</dc:creator>
  <dc:description/>
  <cp:keywords/>
  <dc:language>en-US</dc:language>
  <cp:lastModifiedBy>Leen</cp:lastModifiedBy>
  <dcterms:modified xsi:type="dcterms:W3CDTF">2007-02-20T15:30:00Z</dcterms:modified>
  <cp:revision>2</cp:revision>
  <dc:subject/>
  <dc:title>Hardangerfjord</dc:title>
</cp:coreProperties>
</file>