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Gudbrandsda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Het Gudbrandsdal, het grootste en be</w:t>
        <w:softHyphen/>
        <w:t xml:space="preserve">kendste dal van Noorwegen, begint bij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Bjorli, </w:t>
      </w:r>
      <w:r>
        <w:rPr>
          <w:rFonts w:cs="Comic Sans MS" w:ascii="Comic Sans MS" w:hAnsi="Comic Sans MS"/>
          <w:sz w:val="24"/>
          <w:szCs w:val="24"/>
          <w:lang w:val="nb-NO"/>
        </w:rPr>
        <w:t>iets ten westen van het Lesjas</w:t>
        <w:softHyphen/>
        <w:t xml:space="preserve">kogsvatnet op een hoogte van 618 m, en eindigt 203 km verder en 490 m lager bij het noordeinde van het Mjøsam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is een oud gletsjerdal dat wordt omge</w:t>
        <w:softHyphen/>
        <w:t xml:space="preserve">ven door gebergt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het noorden lig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Dovrefjell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in het noordwesten Jotunheimen, in het westen Peer Gynt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ik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in het ooste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Rondan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oor dit dal stroomt de rivier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Lågen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en lopen zowel de E6 als de spoorlijn naar Osl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In het landschap wisselen hoge bergen, kloven, watervallen, beboste hellingen, akkers en weiden elkaar af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In het gehuch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Dovre </w:t>
      </w:r>
      <w:r>
        <w:rPr>
          <w:rFonts w:cs="Comic Sans MS" w:ascii="Comic Sans MS" w:hAnsi="Comic Sans MS"/>
          <w:sz w:val="24"/>
          <w:szCs w:val="24"/>
          <w:lang w:val="nb-NO"/>
        </w:rPr>
        <w:t>staat op het kerk</w:t>
        <w:softHyphen/>
        <w:t xml:space="preserve">hof tussen de berken d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Dovre-kerk </w:t>
      </w:r>
      <w:r>
        <w:rPr>
          <w:rFonts w:cs="Comic Sans MS" w:ascii="Comic Sans MS" w:hAnsi="Comic Sans MS"/>
          <w:sz w:val="24"/>
          <w:szCs w:val="24"/>
          <w:lang w:val="nb-NO"/>
        </w:rPr>
        <w:t>uit 1736. De muren zijn opgebouwd uit lei</w:t>
        <w:softHyphen/>
        <w:t xml:space="preserve">steenplaten van 2 bij 3 m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uit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Dovre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kunt u snel het nationale park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>Dovre</w:t>
        <w:softHyphen/>
        <w:t xml:space="preserve">fjell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berei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aar kunt u niet alleen wandelen maar behoort de deelname aan een muskusos-safari tot de moge</w:t>
        <w:softHyphen/>
        <w:t>lijkhed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6:19:00Z</dcterms:created>
  <dc:creator>Leen Simonis.</dc:creator>
  <dc:description/>
  <cp:keywords/>
  <dc:language>en-US</dc:language>
  <cp:lastModifiedBy>Leen</cp:lastModifiedBy>
  <dcterms:modified xsi:type="dcterms:W3CDTF">2007-02-20T16:19:00Z</dcterms:modified>
  <cp:revision>2</cp:revision>
  <dc:subject/>
  <dc:title>Gudbrandsdal</dc:title>
</cp:coreProperties>
</file>