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Het Gudbrandsd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Voorbij het Mjøsa begint het eigenlijke Gudbrandsda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aan de Noordkaaproute liggende dal behoeft na de beschrijving in de eerst alinea’s van dit hoofdstuk eigenlijk geen verdere introductie me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Laat het voor het moderne verkeer te smalle rivierdal zo veel mogelijk voor wat het is en doe als alle andere bezoekers: de naaste omgeving, bij voorkeur via de vele smalle, stoffige, onverharde, maar o zo mooie  tolweggetjes, die zo dichtbij elkaar liggen gemakkelijk met elkaar te combineren zij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Wilt u meer dan alleen natuurschoon, bezoek dan het openluchtmuseum Maihaugen in Lillehammer of één van de attracties tussen dit stadje en de kleinere toeristencentra stroomopwaart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0:00Z</dcterms:created>
  <dc:creator>Enne Berends</dc:creator>
  <dc:description/>
  <cp:keywords/>
  <dc:language>en-US</dc:language>
  <cp:lastModifiedBy>Leen</cp:lastModifiedBy>
  <dcterms:modified xsi:type="dcterms:W3CDTF">2007-02-09T12:40:00Z</dcterms:modified>
  <cp:revision>2</cp:revision>
  <dc:subject/>
  <dc:title>Het Gudbrandsdal</dc:title>
</cp:coreProperties>
</file>