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Gletsjertoch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Jostedalsbreen lijkt op een grote hand die met zijn 24 ijsvingers, of gletsjerton</w:t>
        <w:softHyphen/>
        <w:t xml:space="preserve">gen, doordringt in de nauwe dalen van 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ungbergdalsbreen is met zijn 14 km de langste van die ton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nkele van die tongen kunt u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jærland </w:t>
      </w:r>
      <w:r>
        <w:rPr>
          <w:rFonts w:cs="Comic Sans MS" w:ascii="Comic Sans MS" w:hAnsi="Comic Sans MS"/>
          <w:sz w:val="24"/>
          <w:szCs w:val="24"/>
          <w:lang w:val="nb-NO"/>
        </w:rPr>
        <w:t>kunt u per bus of auto bijna tot aan de voet van de Bøyumglet</w:t>
        <w:softHyphen/>
        <w:t xml:space="preserve">sjer 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Supphellebreen kan worden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en </w:t>
      </w:r>
      <w:r>
        <w:rPr>
          <w:rFonts w:cs="Comic Sans MS" w:ascii="Comic Sans MS" w:hAnsi="Comic Sans MS"/>
          <w:sz w:val="24"/>
          <w:szCs w:val="24"/>
          <w:lang w:val="nb-NO"/>
        </w:rPr>
        <w:t>is Kjenn</w:t>
        <w:softHyphen/>
        <w:t xml:space="preserve">dalsbreen bereikbaar; de tocht gaat over de smalle weg langs het Loenme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den </w:t>
      </w:r>
      <w:r>
        <w:rPr>
          <w:rFonts w:cs="Comic Sans MS" w:ascii="Comic Sans MS" w:hAnsi="Comic Sans MS"/>
          <w:sz w:val="24"/>
          <w:szCs w:val="24"/>
          <w:lang w:val="nb-NO"/>
        </w:rPr>
        <w:t>voert een behoorlijke weg van 23 km naar restaurant Briksdal, vanwaar over een voetpad, langs water</w:t>
        <w:softHyphen/>
        <w:t>vallen en bruisende beken, Briksdals</w:t>
        <w:softHyphen/>
        <w:t xml:space="preserve">breen wordt bere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plaats van te lo</w:t>
        <w:softHyphen/>
        <w:t>pen, kunt u zich laten rijden in een open wagentje op hoge wielen, getrokken door een fjordpony; het laatste stuk naar de gletsjer moet echter te voet wor</w:t>
        <w:softHyphen/>
        <w:t>den afgeleg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upn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Lustrafjord gaat een tolweg door het wil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oste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Nigardsbreen.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meertje aan de voet is gevuld met stukken ijs die van de glet</w:t>
        <w:softHyphen/>
        <w:t xml:space="preserve">sjertong afkalven. Hartje zomer kunt u met gehuurde klimsporen rond het middaguur onder leiding van een gids een tocht over het ijs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verigens kunt u vanuit de meeste hier genoemde plaatsen tochten over de glet</w:t>
        <w:softHyphen/>
        <w:t>sjers maken, variërend van gemakkelijke excursies waarbij u met de auto prak</w:t>
        <w:softHyphen/>
        <w:t xml:space="preserve">tisch tot aan de gletsjer kunt komen (bijvoorbeeld Nigardsbreen) tot zware t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s sterk af te raden om al</w:t>
        <w:softHyphen/>
        <w:t xml:space="preserve">leen over de gletsjer te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veral be</w:t>
        <w:softHyphen/>
        <w:t>staan mogelijkheden om met een groep of individueel onder leiding van een gids tochten te ma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7:00Z</dcterms:created>
  <dc:creator>Leen Simonis.</dc:creator>
  <dc:description/>
  <cp:keywords/>
  <dc:language>en-US</dc:language>
  <cp:lastModifiedBy>Leen</cp:lastModifiedBy>
  <dcterms:modified xsi:type="dcterms:W3CDTF">2007-02-20T15:47:00Z</dcterms:modified>
  <cp:revision>2</cp:revision>
  <dc:subject/>
  <dc:title>Gletsjertochten</dc:title>
</cp:coreProperties>
</file>