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Het Gausdal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Bij Fåberg mondt de Gausa uit in het Mjøsa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oor het dal van dit rivier loopt een smalle, maar goede weg (255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Een paar kilometer stroomopwaarts passeert hij het dorp </w:t>
      </w:r>
      <w:r>
        <w:rPr>
          <w:rFonts w:cs="Comic Sans MS" w:ascii="Comic Sans MS" w:hAnsi="Comic Sans MS"/>
          <w:b/>
          <w:bCs/>
          <w:sz w:val="24"/>
          <w:lang w:val="nb-NO"/>
        </w:rPr>
        <w:t>Follebu,</w:t>
      </w:r>
      <w:r>
        <w:rPr>
          <w:rFonts w:cs="Comic Sans MS" w:ascii="Comic Sans MS" w:hAnsi="Comic Sans MS"/>
          <w:sz w:val="24"/>
          <w:lang w:val="nb-NO"/>
        </w:rPr>
        <w:t xml:space="preserve"> waar in 1874 de dichter Bjørnson het landgoed Aulestad koch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Het huis is nu een letterkundig museum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Kort daarop steekt u de rivier over via de Segalstad bru (afslag naar Svingvoll aan de prachtige Peer Gyntvei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Het laatste dorp in het dal is </w:t>
      </w:r>
      <w:r>
        <w:rPr>
          <w:rFonts w:cs="Comic Sans MS" w:ascii="Comic Sans MS" w:hAnsi="Comic Sans MS"/>
          <w:b/>
          <w:bCs/>
          <w:sz w:val="24"/>
          <w:lang w:val="nb-NO"/>
        </w:rPr>
        <w:t>Vestre Gausdal,</w:t>
      </w:r>
      <w:r>
        <w:rPr>
          <w:rFonts w:cs="Comic Sans MS" w:ascii="Comic Sans MS" w:hAnsi="Comic Sans MS"/>
          <w:sz w:val="24"/>
          <w:lang w:val="nb-NO"/>
        </w:rPr>
        <w:t xml:space="preserve"> waar u even een blik kunt werpen in het interieur van de kruiskerk uit 1784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Er volgt nu een splitsing: weg 255 gaat noordwaarts verder door het </w:t>
      </w:r>
      <w:r>
        <w:rPr>
          <w:rFonts w:cs="Comic Sans MS" w:ascii="Comic Sans MS" w:hAnsi="Comic Sans MS"/>
          <w:iCs/>
          <w:sz w:val="24"/>
          <w:lang w:val="nb-NO"/>
        </w:rPr>
        <w:t>Espedal.</w:t>
      </w:r>
      <w:r>
        <w:rPr>
          <w:rFonts w:cs="Comic Sans MS" w:ascii="Comic Sans MS" w:hAnsi="Comic Sans MS"/>
          <w:sz w:val="24"/>
          <w:lang w:val="nb-NO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weg wordt minder goed berijdbaar en passeert onder meer een 100 m diepe kloof met enkele grotten. 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andere weg, die geen nummer draagt en maar halfverhard is, voert helemaal naar Fagernes in het dal van Valdre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Al direct na Vestre Gaus stijgt de weg snel en spectaculair om binnen een afstand van 6,5 km een hoogteverschil van 530 m te overwinn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Van hieraf tot ver voorbij het hoogste punt (1020 m) is de weg 's winters gesloten en die situatie kan tot half juni dur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U passeert </w:t>
        <w:noBreakHyphen/>
        <w:t xml:space="preserve"> nog steeds vanuit het oosten komend </w:t>
        <w:noBreakHyphen/>
        <w:t xml:space="preserve"> een zijweg naar het Ormtjernkampen Nasjonalpark en de 1414 m hoge Synnfjel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Verderop krijgt u keer op keer prachtige vergezichten te zien. Langs dit deel van de route zijn diverse fjellstuer gebouw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44:00Z</dcterms:created>
  <dc:creator>Enne Berends</dc:creator>
  <dc:description/>
  <cp:keywords/>
  <dc:language>en-US</dc:language>
  <cp:lastModifiedBy>Leen</cp:lastModifiedBy>
  <dcterms:modified xsi:type="dcterms:W3CDTF">2007-02-09T12:44:00Z</dcterms:modified>
  <cp:revision>2</cp:revision>
  <dc:subject/>
  <dc:title>Het Gausdal</dc:title>
</cp:coreProperties>
</file>