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Gamle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Ber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noordwesten van de stad ligt het openluchtmuseum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ml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aantal karakteristieke oude houten hui</w:t>
        <w:softHyphen/>
        <w:t xml:space="preserve">zen is uit Berg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vik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</w:t>
        <w:softHyphen/>
        <w:t xml:space="preserve">gebracht en daar weer opgebouwd op het heuvelachtige landgoed Elser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zijn er ongeveer veertig en zij dateren van de periode 1700-1900, evenals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</w:t>
        <w:softHyphen/>
        <w:t xml:space="preserve">terie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zomermaanden worden er rondleiding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wandelt er over bruggetjes en door straatjes, langs woonhuizen, winkels en werk</w:t>
        <w:softHyphen/>
        <w:t>plaatsen en ziet zo hoe bakker, touwsla</w:t>
        <w:softHyphen/>
        <w:t>ger, zeekapitein, koopman en kleerma</w:t>
        <w:softHyphen/>
        <w:t>ker twee eeuwen geleden woonden en werkt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Stavkerk 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antof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n zuiden van Bergen is veel natuur</w:t>
        <w:softHyphen/>
        <w:t xml:space="preserve">schoon met bossen, weiden, bergen en 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Niet ver voorbij Store Lun</w:t>
        <w:softHyphen/>
        <w:t xml:space="preserve">gegårdsvann staat eenzaam de stav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to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kerkje uit 1150, dat vroe</w:t>
        <w:softHyphen/>
        <w:t xml:space="preserve">ger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rtu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Sognefjord stond, is in 1893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tof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v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eeft vier rijen daken boven elkaar; het onderste dak beschermt de lage, smalle om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it hout gesneden drakenkop</w:t>
        <w:softHyphen/>
        <w:t xml:space="preserve">pen staan op sierlijke tore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erk is op 6 juni 1992 afgebrand, maar werd herbouwd met gebruikma</w:t>
        <w:softHyphen/>
        <w:t>king van zoveel mogelijk originele ma</w:t>
        <w:softHyphen/>
        <w:t>teria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Gamlehau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genover het kerkj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tof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aan de andere kant van de weg,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Fjøs</w:t>
        <w:softHyphen/>
        <w:t xml:space="preserve">anger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landgoe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mlehau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verblijft de koning wanneer hij een be</w:t>
        <w:softHyphen/>
        <w:t xml:space="preserve">zoek brengt aan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amlehau</w:t>
        <w:softHyphen/>
        <w:t xml:space="preserve">gen </w:t>
      </w:r>
      <w:r>
        <w:rPr>
          <w:rFonts w:cs="Comic Sans MS" w:ascii="Comic Sans MS" w:hAnsi="Comic Sans MS"/>
          <w:sz w:val="24"/>
          <w:szCs w:val="24"/>
          <w:lang w:val="nb-NO"/>
        </w:rPr>
        <w:t>woonde vroeger minister-president Christiaan Michelsen, die het landgoed aan het Nordåsmeer vermaakte aan de st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roldhau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10 km ten zuiden van het centrum van Bergen leidt de bewegwijzering u vanuit het dorp Hop naar Troldhaugen, het zomerhuis van de grote Noorse componist Edvard Grieg die er 22 jaar lang, tot zijn dood in 1907, woonde met zijn vrouw Ni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gerup, </w:t>
      </w:r>
      <w:r>
        <w:rPr>
          <w:rFonts w:cs="Comic Sans MS" w:ascii="Comic Sans MS" w:hAnsi="Comic Sans MS"/>
          <w:sz w:val="24"/>
          <w:szCs w:val="24"/>
          <w:lang w:val="nb-NO"/>
        </w:rPr>
        <w:t>een Deense zanger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itte houten villa is nog net zo inge</w:t>
        <w:softHyphen/>
        <w:t xml:space="preserve">richt als tijdens Griegs 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er de talrijke onderscheidingen van de be</w:t>
        <w:softHyphen/>
        <w:t xml:space="preserve">roemde componist en een groot aantal brieven en composities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feer van huiselijkheid is bewaard 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zoeker krijgt dan ook meer het gevoel op visite te zijn dan een mu</w:t>
        <w:softHyphen/>
        <w:t xml:space="preserve">seum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looiende tuin kijkt uit op het Nordåsmeer, op de met dennen begroeide eilandjes en op de zo</w:t>
        <w:softHyphen/>
        <w:t xml:space="preserve">merhuisjes en boten langs de water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het Internationale Festival van Bergen worden in de tuin werken van Grieg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uziekliefhebbers uit de hele wereld luisteren dan naar de muziek van de grote mee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n dat te</w:t>
        <w:softHyphen/>
        <w:t>midden van de natuur die Grieg inspi</w:t>
        <w:softHyphen/>
        <w:t xml:space="preserve">reerde. Grieg gebruikte graag motieven uit de Noorse volksmuz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tuin wijst een bordje naa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omponisthyt</w:t>
        <w:softHyphen/>
        <w:t xml:space="preserve">te, </w:t>
      </w:r>
      <w:r>
        <w:rPr>
          <w:rFonts w:cs="Comic Sans MS" w:ascii="Comic Sans MS" w:hAnsi="Comic Sans MS"/>
          <w:sz w:val="24"/>
          <w:szCs w:val="24"/>
          <w:lang w:val="nb-NO"/>
        </w:rPr>
        <w:t>een bruin tuinhuisje tussen de bo</w:t>
        <w:softHyphen/>
        <w:t xml:space="preserve">men aan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sobere gebouw</w:t>
        <w:softHyphen/>
        <w:t xml:space="preserve">tje was de werkkamer van Gri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ander pad voert van de tuin naar een steile rots aan het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zijn de urnen met de as van het muzikale echt</w:t>
        <w:softHyphen/>
        <w:t xml:space="preserve">paar bij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stenen plaat vermeldt slechts: `Edvard og Nina Grie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com</w:t>
        <w:softHyphen/>
        <w:t>ponist stierf op Troldhaugen in de lente van 1907; zijn vrouw overleefde hem 29 j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halve die historische plekjes beschikt Troldhaugen eveneens over een voor</w:t>
        <w:softHyphen/>
        <w:t xml:space="preserve">beeldig ingericht museum, dat met veel documentatiemateriaal een goed beeld geeft van Griegs leven en 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na volledig aan het oog onttrokken, want ingeklemd tussen twee rotspartij</w:t>
        <w:softHyphen/>
        <w:t>en, ligt de Troldsalen, de concertzaal, die op een buitengewoon ingenieuze manier uitzicht geeft op het componis</w:t>
        <w:softHyphen/>
        <w:t>tenhutj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Fan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oor een groen heuvelland met kleuri</w:t>
        <w:softHyphen/>
        <w:t xml:space="preserve">ge huizen en snelle beekjes voert een goede asfaltweg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at enkele dagen in de week in de Middeleeuwen l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Kaarten voor het folkloristische fees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 </w:t>
      </w:r>
      <w:r>
        <w:rPr>
          <w:rFonts w:cs="Comic Sans MS" w:ascii="Comic Sans MS" w:hAnsi="Comic Sans MS"/>
          <w:sz w:val="24"/>
          <w:szCs w:val="24"/>
          <w:lang w:val="nb-NO"/>
        </w:rPr>
        <w:t>Folklor (bustocht, muziekuit</w:t>
        <w:softHyphen/>
        <w:t>voering, gids en avondmaal) kunt u ko</w:t>
        <w:softHyphen/>
        <w:t xml:space="preserve">pen bij hotels en reisbure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wordt dan opgehaald 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estplassen </w:t>
      </w:r>
      <w:r>
        <w:rPr>
          <w:rFonts w:cs="Comic Sans MS" w:ascii="Comic Sans MS" w:hAnsi="Comic Sans MS"/>
          <w:sz w:val="24"/>
          <w:szCs w:val="24"/>
          <w:lang w:val="nb-NO"/>
        </w:rPr>
        <w:t>in Ber</w:t>
        <w:softHyphen/>
        <w:t>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rganis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 </w:t>
      </w:r>
      <w:r>
        <w:rPr>
          <w:rFonts w:cs="Comic Sans MS" w:ascii="Comic Sans MS" w:hAnsi="Comic Sans MS"/>
          <w:sz w:val="24"/>
          <w:szCs w:val="24"/>
          <w:lang w:val="nb-NO"/>
        </w:rPr>
        <w:t>verzorg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irke een orgelrecital van oude volkslie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na stappen de gasten in de bus en de stoet rijdt naar Rambergstunet, gelegen tegen de hel</w:t>
        <w:softHyphen/>
        <w:t xml:space="preserve">ling van de Fana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mensen in bonte regionale kledij wordt u daar ont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gens oud gebruik worden de gasten op weg naar de feestzaal voorafgegaan door de cere</w:t>
        <w:softHyphen/>
        <w:t>moniemeester, de waardin, enkele kin</w:t>
        <w:softHyphen/>
        <w:t>deren en de violi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feestzaal van de boerderij wordt aan lange houten tafels de traditionele maaltijd genuttigd: rømmegrøt, flatbrød, gedroogde schapebout en koffie met k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de maaltijd wordt een landelijke bruiloft nagebootst: kinderen en oude</w:t>
        <w:softHyphen/>
        <w:t>ren, in nationale kostuums met blinken</w:t>
        <w:softHyphen/>
        <w:t>de zilveren sieraden, voeren volksdan</w:t>
        <w:softHyphen/>
        <w:t xml:space="preserve">s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aanwezige toeristen worden daarbij ook ten dans gevraag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Vestlandske Støl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de boerderij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olklor wijst een bord naar het museum op de Fanafjell, een openluchtmuseum op 460 m hoo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ø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ook we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ter </w:t>
      </w:r>
      <w:r>
        <w:rPr>
          <w:rFonts w:cs="Comic Sans MS" w:ascii="Comic Sans MS" w:hAnsi="Comic Sans MS"/>
          <w:sz w:val="24"/>
          <w:szCs w:val="24"/>
          <w:lang w:val="nb-NO"/>
        </w:rPr>
        <w:t>ge</w:t>
        <w:softHyphen/>
        <w:t xml:space="preserve">noemd) is een zomerboerderij in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de sneeuw was gesmolten en het gras te voorschijn kwam, trokken vroeger oude en jonge vrouwen met het vee naar bo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 verzorgden het vee en maakten er boter en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childers en dichters hebben het leven op de stol geromantiseerd; het eenvoudige boerenbestaan tussen het vee in zon en re</w:t>
        <w:softHyphen/>
        <w:t>gen, het slapen op een hard bed onder ruwe dekens, de geur van kaas, het wak</w:t>
        <w:softHyphen/>
        <w:t>ker worden door het geklingel van koeienbellen, het stoken van de koperen melkketels, de zondagse tocht omlaag naar de kerk, de avonturen van gelief</w:t>
        <w:softHyphen/>
        <w:t>den op stille plekjes, de feestelijke terug</w:t>
        <w:softHyphen/>
        <w:t xml:space="preserve">tocht als het kouder ging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o</w:t>
        <w:softHyphen/>
        <w:t xml:space="preserve">derne vervoersmiddelen hebben de stol overbodig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om is dit mu</w:t>
        <w:softHyphen/>
        <w:t xml:space="preserve">seum voor West-Noorwegen (Vestland) van cultuurhistorische beteken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eel scholen brengen dan ook een bezoek aan dit museum, waar op een terrein van 20.000 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verscheidene zomer</w:t>
        <w:softHyphen/>
        <w:t>boerderijen uit West-Noorwegen met hun volledige inventaris zijn bijeenge</w:t>
        <w:softHyphen/>
        <w:t>bra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Lyseklos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ert een smalle grindweg langs korenvelden en meertjes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Ly</w:t>
        <w:softHyphen/>
        <w:t>sekloster, o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p 26 km van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lig</w:t>
        <w:softHyphen/>
        <w:t>gen de ruïnes van de gelijknamige cis</w:t>
        <w:softHyphen/>
        <w:t>terciënzerabdij, gesticht in 1146 vanuit Fountains Abbey in het Engelse York</w:t>
        <w:softHyphen/>
        <w:t xml:space="preserve">shi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er de vroegere kloosterver</w:t>
        <w:softHyphen/>
        <w:t>trekken en de langgerekte kerk bezoe</w:t>
        <w:softHyphen/>
        <w:t>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Rond de binnenplaats van het klooster, met in het midden een bron, staat nog een gedeelte van de dubbele zuilen over</w:t>
        <w:softHyphen/>
        <w:t>eind met hun rondgebogen en gebeeld</w:t>
        <w:softHyphen/>
        <w:t xml:space="preserve">houwde kapi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 was er een ka</w:t>
        <w:softHyphen/>
        <w:t>pittelzaal, een studie- en eetzaal, een keuken, dagverblijven en een werk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benodigde water kwam uit een pu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Lysø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geveer 3o km ten zuiden van Bergen ligt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ysøen, </w:t>
      </w:r>
      <w:r>
        <w:rPr>
          <w:rFonts w:cs="Comic Sans MS" w:ascii="Comic Sans MS" w:hAnsi="Comic Sans MS"/>
          <w:sz w:val="24"/>
          <w:szCs w:val="24"/>
          <w:lang w:val="nb-NO"/>
        </w:rPr>
        <w:t>dat in de Middel</w:t>
        <w:softHyphen/>
        <w:t xml:space="preserve">eeuwen tot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yseklost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ho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oerderij op het eiland was van 1670 tot 1960 in bedrij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violis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e Bu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et in 1872-1873 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ysøen </w:t>
      </w:r>
      <w:r>
        <w:rPr>
          <w:rFonts w:cs="Comic Sans MS" w:ascii="Comic Sans MS" w:hAnsi="Comic Sans MS"/>
          <w:sz w:val="24"/>
          <w:szCs w:val="24"/>
          <w:lang w:val="nb-NO"/>
        </w:rPr>
        <w:t>een zomer</w:t>
        <w:softHyphen/>
        <w:t xml:space="preserve">verblijf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er leiding van de architect C. F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o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ippe </w:t>
      </w:r>
      <w:r>
        <w:rPr>
          <w:rFonts w:cs="Comic Sans MS" w:ascii="Comic Sans MS" w:hAnsi="Comic Sans MS"/>
          <w:sz w:val="24"/>
          <w:szCs w:val="24"/>
          <w:lang w:val="nb-NO"/>
        </w:rPr>
        <w:t>ontstond een `klein Alhambra', nu beschouwd als een monument van het Noorse historis</w:t>
        <w:softHyphen/>
        <w:t xml:space="preserve">m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t 1973 was het eiland in het bezit van de erfgenam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l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en werd het overgedragen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Fortidsminne</w:t>
        <w:softHyphen/>
        <w:t xml:space="preserve">forenin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vereniging tot behoud van historische monument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u is het een museum dat is gewijd a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Ole Bull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Baronie i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Rosen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sen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chitterend gelegen 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, </w:t>
      </w:r>
      <w:r>
        <w:rPr>
          <w:rFonts w:cs="Comic Sans MS" w:ascii="Comic Sans MS" w:hAnsi="Comic Sans MS"/>
          <w:sz w:val="24"/>
          <w:szCs w:val="24"/>
          <w:lang w:val="nb-NO"/>
        </w:rPr>
        <w:t>strekt zich een baronie uit, de enige in Noorwegen sinds 1678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ichter wa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udvi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osenkrant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hoofdgebouw van dit landgoed is opgetrokken in een prachtige barokstijl en wordt omgeven door rozen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slot is nu een museum en bezit een collectie schilderijen van onder meer J. C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ah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. F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ude </w:t>
      </w:r>
      <w:r>
        <w:rPr>
          <w:rFonts w:cs="Comic Sans MS" w:ascii="Comic Sans MS" w:hAnsi="Comic Sans MS"/>
          <w:sz w:val="24"/>
          <w:szCs w:val="24"/>
          <w:lang w:val="nb-NO"/>
        </w:rPr>
        <w:t>en een vrouwenpor</w:t>
        <w:softHyphen/>
        <w:t xml:space="preserve">tre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Munch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188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uit Bergen kunt u een bus</w:t>
        <w:softHyphen/>
        <w:t>excursie maken, dwars door de prachti</w:t>
        <w:softHyphen/>
        <w:t xml:space="preserve">ge natuur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het eilandenrij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unnhord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sz w:val="24"/>
          <w:szCs w:val="24"/>
          <w:lang w:val="nl-NL" w:eastAsia="nn-NO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17:00Z</dcterms:created>
  <dc:creator>Leen Simonis.</dc:creator>
  <dc:description/>
  <cp:keywords/>
  <dc:language>en-US</dc:language>
  <cp:lastModifiedBy>Leen</cp:lastModifiedBy>
  <dcterms:modified xsi:type="dcterms:W3CDTF">2007-02-19T16:17:00Z</dcterms:modified>
  <cp:revision>2</cp:revision>
  <dc:subject/>
  <dc:title>Gamle Bergen</dc:title>
</cp:coreProperties>
</file>