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Fyresda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gemeente Fyresdal (1400 m) strekt zich uit aan beide zijde van het Fyresvatn, een 25 km lang meer, omringd door heuvels en ber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it is één van de mooiste streken van het centrale deel van Telemar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Econo</w:t>
        <w:softHyphen/>
        <w:t>misch is Fyresdal vooral afhankelijk van land</w:t>
        <w:noBreakHyphen/>
        <w:t xml:space="preserve"> en bosbouw, maar ook de schapenfokkerij is een belangrijk middel van bestaa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De naam is ont</w:t>
        <w:softHyphen/>
        <w:t xml:space="preserve">leend aan een kerkdorpje op de oostelijke oever, maar de gemeente wordt bestuurd vanuit het nabijgelegen </w:t>
      </w:r>
      <w:r>
        <w:rPr>
          <w:rFonts w:cs="Comic Sans MS" w:ascii="Comic Sans MS" w:hAnsi="Comic Sans MS"/>
          <w:b/>
          <w:bCs/>
          <w:lang w:val="nb-NO"/>
        </w:rPr>
        <w:t>Moland,</w:t>
      </w:r>
      <w:r>
        <w:rPr>
          <w:rFonts w:cs="Comic Sans MS" w:ascii="Comic Sans MS" w:hAnsi="Comic Sans MS"/>
          <w:lang w:val="nb-NO"/>
        </w:rPr>
        <w:t xml:space="preserve"> dat nauwelijks groter i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In de schaduw van grote naaldbomen en omringd door grafheuvels ligt hier het </w:t>
      </w:r>
      <w:r>
        <w:rPr>
          <w:rFonts w:cs="Comic Sans MS" w:ascii="Comic Sans MS" w:hAnsi="Comic Sans MS"/>
          <w:iCs/>
          <w:lang w:val="nb-NO"/>
        </w:rPr>
        <w:t>Fyresdal Bygdemuseum</w:t>
      </w:r>
      <w:r>
        <w:rPr>
          <w:rFonts w:cs="Comic Sans MS" w:ascii="Comic Sans MS" w:hAnsi="Comic Sans MS"/>
          <w:lang w:val="nb-NO"/>
        </w:rPr>
        <w:t xml:space="preserve">, één van de kleine openluchtmusea die in Telemark zo talrijk zij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Ook dit omvat een aantal oude gebouwen uit de streek waaronder een tentoonstellingsgebouw met zo'n 600 voorwer</w:t>
        <w:softHyphen/>
        <w:t>p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De westoever is nauwelijks bewoond; de weg langs het meer loopt halverwege dood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3:00Z</dcterms:created>
  <dc:creator>Enne Berends</dc:creator>
  <dc:description/>
  <cp:keywords/>
  <dc:language>en-US</dc:language>
  <cp:lastModifiedBy>Leen</cp:lastModifiedBy>
  <dcterms:modified xsi:type="dcterms:W3CDTF">2007-02-09T09:53:00Z</dcterms:modified>
  <cp:revision>2</cp:revision>
  <dc:subject/>
  <dc:title>Fyresdal</dc:title>
</cp:coreProperties>
</file>