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before="120" w:after="0"/>
        <w:rPr>
          <w:rFonts w:ascii="Comic Sans MS" w:hAnsi="Comic Sans MS" w:cs="Comic Sans MS"/>
          <w:b/>
          <w:b/>
          <w:bCs/>
          <w:lang w:val="nn-NO"/>
        </w:rPr>
      </w:pPr>
      <w:r>
        <w:rPr>
          <w:rFonts w:cs="Comic Sans MS" w:ascii="Comic Sans MS" w:hAnsi="Comic Sans MS"/>
          <w:b/>
          <w:bCs/>
          <w:lang w:val="nn-NO"/>
        </w:rPr>
        <w:t>Folgefonnsvei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Ergens tussen Strandebarm en Norheimsund, bij het steigertje van Tor</w:t>
        <w:softHyphen/>
        <w:t>vikbygd, kunt u de Hardangerfjord overvaren naar het kerkdorp Jondal (± 500 inwoners) aan het ene uiteinde van de soms zeer smalle weg 550, de Fol</w:t>
        <w:softHyphen/>
        <w:t xml:space="preserve">gefonnsvei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De weg ontleent zijn naam aan de grote gletsjer </w:t>
      </w:r>
      <w:r>
        <w:rPr>
          <w:rFonts w:cs="Comic Sans MS" w:ascii="Comic Sans MS" w:hAnsi="Comic Sans MS"/>
          <w:iCs/>
          <w:lang w:val="nn-NO"/>
        </w:rPr>
        <w:t>Folgefonn(a),</w:t>
      </w:r>
      <w:r>
        <w:rPr>
          <w:rFonts w:cs="Comic Sans MS" w:ascii="Comic Sans MS" w:hAnsi="Comic Sans MS"/>
          <w:lang w:val="nn-NO"/>
        </w:rPr>
        <w:t xml:space="preserve"> die de toppen op het schiereiland tussen Hardanger</w:t>
        <w:noBreakHyphen/>
        <w:t xml:space="preserve"> en Sørfjord bedek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ze gletsjer heeft een oppervlakte van 220 km² en is daarmee de derde in omvang op het Europese vasteland; het hoogste punt ligt op 1661 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Ervaren alpinisten kunnen de ijskap oversteken (vanuit Jondal, Odda en Rosendal); gidsen zijn in deze buurt niet of nauwelijks ter beschikking, zodat anderen zich tevreden moeten stellen met het bewonderen van de gletsjer vanaf de weg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Ga hier niet zelf aan het avonturieren; de gevaren zijn te groo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>De Folgefonnsvei voert ná Jondal eerst door een aantal tun</w:t>
        <w:softHyphen/>
        <w:t xml:space="preserve">nels en loopt dan vlak langs de oever van de Hardangerfjord (soms matig wegdek) naar </w:t>
      </w:r>
      <w:r>
        <w:rPr>
          <w:rFonts w:cs="Comic Sans MS" w:ascii="Comic Sans MS" w:hAnsi="Comic Sans MS"/>
          <w:b/>
          <w:bCs/>
          <w:lang w:val="nn-NO"/>
        </w:rPr>
        <w:t>Utne,</w:t>
      </w:r>
      <w:r>
        <w:rPr>
          <w:rFonts w:cs="Comic Sans MS" w:ascii="Comic Sans MS" w:hAnsi="Comic Sans MS"/>
          <w:lang w:val="nn-NO"/>
        </w:rPr>
        <w:t xml:space="preserve"> een veerhaventje dat verbindingen onderhoudt met Kinsarvik aan de voet van de Hardangervidda (weg 13) en Kvanndal aan weg 7 (in beide gevallen 20 min. varen)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Bij Utne vindt u ook het </w:t>
      </w:r>
      <w:r>
        <w:rPr>
          <w:rFonts w:cs="Comic Sans MS" w:ascii="Comic Sans MS" w:hAnsi="Comic Sans MS"/>
          <w:iCs/>
          <w:lang w:val="nn-NO"/>
        </w:rPr>
        <w:t>Hardan</w:t>
        <w:softHyphen/>
        <w:t>ger</w:t>
      </w:r>
      <w:r>
        <w:rPr>
          <w:rFonts w:cs="Comic Sans MS" w:ascii="Comic Sans MS" w:hAnsi="Comic Sans MS"/>
          <w:lang w:val="nn-NO"/>
        </w:rPr>
        <w:t xml:space="preserve"> </w:t>
      </w:r>
      <w:r>
        <w:rPr>
          <w:rFonts w:cs="Comic Sans MS" w:ascii="Comic Sans MS" w:hAnsi="Comic Sans MS"/>
          <w:iCs/>
          <w:lang w:val="nn-NO"/>
        </w:rPr>
        <w:t>Folkemuseum</w:t>
      </w:r>
      <w:r>
        <w:rPr>
          <w:rFonts w:cs="Comic Sans MS" w:ascii="Comic Sans MS" w:hAnsi="Comic Sans MS"/>
          <w:lang w:val="nn-NO"/>
        </w:rPr>
        <w:t xml:space="preserve"> (openlucht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Het tweede gedeelte van de route, langs de Sørfjord, ligt minder geïsoleerd dan het eerste en wordt dan ook wat drukker bere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nog steeds erg smalle weg (ongeschikt voor caravans) loopt letterlijk dwars door de boomgaarden van de gemeente Ullensvang die zich aan de overzijde van de fjord voortzet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n-NO"/>
        </w:rPr>
        <w:t xml:space="preserve">Bij </w:t>
      </w:r>
      <w:r>
        <w:rPr>
          <w:rFonts w:cs="Comic Sans MS" w:ascii="Comic Sans MS" w:hAnsi="Comic Sans MS"/>
          <w:b/>
          <w:bCs/>
          <w:lang w:val="nn-NO"/>
        </w:rPr>
        <w:t>Aga</w:t>
      </w:r>
      <w:r>
        <w:rPr>
          <w:rFonts w:cs="Comic Sans MS" w:ascii="Comic Sans MS" w:hAnsi="Comic Sans MS"/>
          <w:lang w:val="nn-NO"/>
        </w:rPr>
        <w:t xml:space="preserve"> heeft men zo'n fruittelersdorpje </w:t>
      </w:r>
      <w:r>
        <w:rPr>
          <w:rFonts w:cs="Comic Sans MS" w:ascii="Comic Sans MS" w:hAnsi="Comic Sans MS"/>
          <w:iCs/>
          <w:lang w:val="nn-NO"/>
        </w:rPr>
        <w:t>(Agatun</w:t>
      </w:r>
      <w:r>
        <w:rPr>
          <w:rFonts w:cs="Comic Sans MS" w:ascii="Comic Sans MS" w:hAnsi="Comic Sans MS"/>
          <w:lang w:val="nn-NO"/>
        </w:rPr>
        <w:t>) in zijn oor</w:t>
        <w:softHyphen/>
        <w:t xml:space="preserve">spronkelijke staat gelat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Folgefonnsvei voegt zich bij weg 13 in het industriestadje Odda, nogal een anticlimax na zo'n mooie ri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Even buiten Odda wordt een tunnel aangelegd die de verbinding moet gaan vormen met het anders onbereikbare westelijke deel van de zuidoever van de Hardangerfjo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4:01:00Z</dcterms:created>
  <dc:creator>Leen Simonis.</dc:creator>
  <dc:description/>
  <cp:keywords/>
  <dc:language>en-US</dc:language>
  <cp:lastModifiedBy>Leen</cp:lastModifiedBy>
  <dcterms:modified xsi:type="dcterms:W3CDTF">2007-01-21T14:01:00Z</dcterms:modified>
  <cp:revision>2</cp:revision>
  <dc:subject/>
  <dc:title>Folgefonnsveien</dc:title>
</cp:coreProperties>
</file>