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nb-NO"/>
        </w:rPr>
      </w:pPr>
      <w:r>
        <w:rPr>
          <w:rFonts w:cs="Comic Sans MS" w:ascii="Comic Sans MS" w:hAnsi="Comic Sans MS"/>
          <w:b/>
          <w:bCs/>
          <w:lang w:val="nb-NO"/>
        </w:rPr>
        <w:t>Flekkefjor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westelijkste stad van het Sørland is een industrie</w:t>
        <w:noBreakHyphen/>
        <w:t xml:space="preserve"> en havenplaats met 8800 inwoners, die grotendeels werkzaam zijn in de ketelindustrie, de jachtbouw of bij Scandinaviës grootste leverancier van legpuzzels, Lars A. Lars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interessantste stadsdeel is Hollenderbyen (de stad van de Hollanders), noordelijk van de Brogate en grenzend aan de Grisefjo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ze stad herinnert het meest van alle Noorse steden aan de contacten met Nederla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In 1736 kwamen bijvoorbeeld 300 Hollandse schepen natuursteen laden voor Nederlandse straten en dijken. Aan Dr. Krafts gate is in een 18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t xml:space="preserve"> eeuwse patriciërswoning het Bymuseum gevestigd (meubels, porselein, textiel en zilver)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Weg 469 verbindt Flekkefjord met het eilandje </w:t>
      </w:r>
      <w:r>
        <w:rPr>
          <w:rFonts w:cs="Comic Sans MS" w:ascii="Comic Sans MS" w:hAnsi="Comic Sans MS"/>
          <w:iCs/>
          <w:sz w:val="24"/>
          <w:lang w:val="nb-NO"/>
        </w:rPr>
        <w:t>Hidra</w:t>
      </w:r>
      <w:r>
        <w:rPr>
          <w:rFonts w:cs="Comic Sans MS" w:ascii="Comic Sans MS" w:hAnsi="Comic Sans MS"/>
          <w:sz w:val="24"/>
          <w:lang w:val="nb-NO"/>
        </w:rPr>
        <w:t xml:space="preserve"> (autoveerdienst vanaf Kvellandstrand), waar een bezoek aan het Fedrenes Minnemu</w:t>
        <w:softHyphen/>
        <w:t xml:space="preserve">seum in het vissersplaatsje </w:t>
      </w:r>
      <w:r>
        <w:rPr>
          <w:rFonts w:cs="Comic Sans MS" w:ascii="Comic Sans MS" w:hAnsi="Comic Sans MS"/>
          <w:b/>
          <w:bCs/>
          <w:sz w:val="24"/>
          <w:lang w:val="nb-NO"/>
        </w:rPr>
        <w:t>Rasvåg</w:t>
      </w:r>
      <w:r>
        <w:rPr>
          <w:rFonts w:cs="Comic Sans MS" w:ascii="Comic Sans MS" w:hAnsi="Comic Sans MS"/>
          <w:sz w:val="24"/>
          <w:lang w:val="nb-NO"/>
        </w:rPr>
        <w:t xml:space="preserve"> de moeite waard 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Het is gehuisvest in een oude school (1702) en toont veel plaatselijke antiquiteiten en curiosa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9:00Z</dcterms:created>
  <dc:creator>Enne Berends</dc:creator>
  <dc:description/>
  <cp:keywords/>
  <dc:language>en-US</dc:language>
  <cp:lastModifiedBy>Leen</cp:lastModifiedBy>
  <dcterms:modified xsi:type="dcterms:W3CDTF">2007-02-06T10:49:00Z</dcterms:modified>
  <cp:revision>2</cp:revision>
  <dc:subject/>
  <dc:title>Flekkefjord</dc:title>
</cp:coreProperties>
</file>