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De Finnmarksvidda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t binnenland van Finnmark en Nord </w:t>
        <w:noBreakHyphen/>
        <w:t xml:space="preserve"> Troms vormen het Noorse deel van de Laplandse hoogvlakte, die aan deze zijde van de grens Finnmarksvidda wordt genoem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t plateau is grotendeels boomloos, elders bestaat de begroeiing voornamelijk uit dwergberken, kreupelhout en heideplant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gemiddelde hoogte is 300</w:t>
        <w:noBreakHyphen/>
        <w:t>500 m; hogere toppen vindt u vooral aan de westkant en in het noorden van de vidde (de Noorse bena</w:t>
        <w:softHyphen/>
        <w:t xml:space="preserve">ming voor een dergelijke hoogvlakte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oor de dalen stromen ondiepe, maar soms verraderlijke rivieren, die worden gevoed door honderden meertjes, waarvan het Jiesjavrre (Jiešjávri) en het Stuorajavrre (Stuorajá</w:t>
        <w:softHyphen/>
        <w:t xml:space="preserve">vri) de grootste zij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Talrijke watervogels huizen op de Finnmarksvidda en dat is één van de redenen waarom delen van het plateau als nationaal park bescherming geniet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Gezien het risico van een muggenplaag en de langdurige periodes met sneeuwval is het wandelseizoen erg kort; alleen de maand augustus en het begin van september zijn geschikte tijden om op trektocht te ga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sportvissers moeten rekening houden met hoge kosten voor plaatse</w:t>
        <w:softHyphen/>
        <w:t xml:space="preserve">lijke visaktes en strenge regels (er is een brochure verkrijgbaar bij elk turistkontor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Finnmarksvidda en de al eerder beschreven schiereilanden Porsan</w:t>
        <w:softHyphen/>
        <w:t xml:space="preserve">ger, Sværholt en Varanger zijn zeer dunbevolkte gebie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Het zijn door hun plantengroei in de eerste plaats zomer</w:t>
        <w:noBreakHyphen/>
        <w:t xml:space="preserve"> en winterweidegronden voor de rendieren van de Sam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orpen ontstonden dan ook op die plaatsen waar de Samen van oudsher hun winternederzettingen hadden of tijdens de trek naar het noorden rust hiel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Kautokeino, Karasjok en Polmak zijn typische winternederzettin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Masi (Máze) en Valjok (Váll</w:t>
        <w:softHyphen/>
        <w:t>johka) zijn oorspronkelijk rustplaatsen, waar zich later nomaden vestig</w:t>
        <w:softHyphen/>
        <w:t>den die de rendierteelt niet meer rendabel vonden of hun kudden aan anderen in beheer gaven en zich gingen toeleggen op de riviervisserij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Weer op andere rustpunten verrees alleen een kerkje,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Waar de nomaden tijdens de trek de diensten van rondreizende predikanten konden bijwon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Zulke eenzame kerkjes zijn Bæevasgiedde (Beaivvašgieddi) aan dc bovenloop van de Karasjokka en Duoddar Sion (Áisaroaivi) aan de E6 in, het Sennalan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traditionele trekroutes tussen de nederzettingen en rustplaatsen ont</w:t>
        <w:softHyphen/>
        <w:t>wikkelden zich tot wegen, die de dorpjes uit hun isolement moesten ver</w:t>
        <w:softHyphen/>
        <w:t xml:space="preserve">loss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Eerst werd de noord zuid verbinding Alta </w:t>
        <w:noBreakHyphen/>
        <w:t xml:space="preserve"> Kautokeino </w:t>
        <w:noBreakHyphen/>
        <w:t xml:space="preserve"> Finse grens (weg 93) verha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In 1977 werd het pad Kautokeino </w:t>
        <w:noBreakHyphen/>
        <w:t xml:space="preserve"> Karasjok in een bijna kaarsrechte weg veranderd (92). Eind jaren '80 werd het wegen</w:t>
        <w:softHyphen/>
        <w:t xml:space="preserve">net voltooid door het verharden van de weg Lakselv </w:t>
        <w:noBreakHyphen/>
        <w:t xml:space="preserve"> Karasjok </w:t>
        <w:noBreakHyphen/>
        <w:t xml:space="preserve"> Finse grens </w:t>
        <w:noBreakHyphen/>
        <w:t xml:space="preserve"> Tana bru (E6). 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aanleg van die wegen heeft onmiskenbaar voor</w:t>
        <w:softHyphen/>
        <w:t xml:space="preserve">delen gebracht voor de bevolkin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Het toerisme legt de horeca geen wind</w:t>
        <w:softHyphen/>
        <w:t xml:space="preserve">eieren en de betere bereikbaarheid (bijna alle fjellstuer liggen nu aan een weg) brengt meer klandizi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Samen die niet met de kudden mee</w:t>
        <w:softHyphen/>
        <w:t>reizen (vrouwen, kinderen, ouderen), kunnen hun verwanten nu gemak</w:t>
        <w:softHyphen/>
        <w:t xml:space="preserve">kelijk op de rustplaatsen en de zomerweiden opzoek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Ook de bevoorra</w:t>
        <w:softHyphen/>
        <w:t xml:space="preserve">ding vanuit de havens verloopt snell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Een nadeel is echter dat deze wegen onaangename obstakels zijn voor de rendieren en hun begelei</w:t>
        <w:softHyphen/>
        <w:t xml:space="preserve">ders op de tre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Ook de aanleg van stuwdammen en krachtcentrales die weidegronden opeisen en de visstand bedreigen is door de Berg</w:t>
        <w:noBreakHyphen/>
        <w:t xml:space="preserve"> en Rivier </w:t>
        <w:noBreakHyphen/>
        <w:t xml:space="preserve">Samen heftig aangevall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Hun economische positie is al niet zo rooskleurig en de veel te geringe aanvullende werkgelegenheid (kleine industrie en mijnbouw) kan maar moeilijk hun traditionele bron van inkomsten vervan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45:00Z</dcterms:created>
  <dc:creator>Enne Berends</dc:creator>
  <dc:description/>
  <cp:keywords/>
  <dc:language>en-US</dc:language>
  <cp:lastModifiedBy>Leen</cp:lastModifiedBy>
  <dcterms:modified xsi:type="dcterms:W3CDTF">2007-02-09T10:45:00Z</dcterms:modified>
  <cp:revision>2</cp:revision>
  <dc:subject/>
  <dc:title>De Finnmarksvidda</dc:title>
</cp:coreProperties>
</file>