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lang w:val="nn-NO"/>
        </w:rPr>
      </w:pPr>
      <w:r>
        <w:rPr>
          <w:rFonts w:cs="Comic Sans MS" w:ascii="Comic Sans MS" w:hAnsi="Comic Sans MS"/>
          <w:b/>
          <w:sz w:val="24"/>
          <w:lang w:val="nn-NO"/>
        </w:rPr>
        <w:t>Het Engerdal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>Engerdal, een grensgemeente met 1800 inwoners, is één van de belang</w:t>
        <w:softHyphen/>
        <w:t xml:space="preserve">rijkste en bij buitenlanders toch minst bekende toeristenstreken van Noorweg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>Binnen de grenzen van deze gemeente liggen twee natio</w:t>
        <w:softHyphen/>
        <w:t>nale parken, een groot ski</w:t>
        <w:noBreakHyphen/>
        <w:t xml:space="preserve"> en een watersportgebied, uitstekend vister</w:t>
        <w:softHyphen/>
        <w:t xml:space="preserve">rein en een uitgestrekt net van al dan niet gemarkeerde voetpad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 xml:space="preserve">U komt er over weg 26 (via Trysil of uit de richting van Roros), dan wel via weg 217, de verbinding met het Osterdal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>Het kerkdorp Engerdal is de eer</w:t>
        <w:softHyphen/>
        <w:t xml:space="preserve">ste plaats die u, komende vanuit Trysil, ziet opdoem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>Er staat een skifa</w:t>
        <w:softHyphen/>
        <w:t xml:space="preserve">briek en daaruit blijkt al dat dit een wintersportcentrum is; er gaat een stoeltjeslift van 600 naar 915 m hoogte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 xml:space="preserve">De kerk van Engerdal is versierd door Hans Sorken, een in deze streek bekende houtsnijkunstenaar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>Hij heeft zijn atelier even verderop, in Drevsjo, en u kunt daar zijn produc</w:t>
        <w:softHyphen/>
        <w:t xml:space="preserve">ten kop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 xml:space="preserve">Drevsjo ligt aan een wegsplitsing: enerzijds een kort traject tot aan de grens, anderzijds het vervolg van weg nr. 26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 xml:space="preserve">Dit is de oude 'Koppervei', de handelsroute tussen de kopermijnen van Roros en het Zweedse Falu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>Aan het meertje Drevsjo vindt u het Blokkodden Villmarks</w:t>
        <w:softHyphen/>
        <w:t>museum met onder meer oude houtvesters</w:t>
        <w:noBreakHyphen/>
        <w:t xml:space="preserve"> en vissershutt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8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rPr>
        <w:rFonts w:cs="Comic Sans MS" w:ascii="Comic Sans MS" w:hAnsi="Comic Sans MS"/>
        <w:b/>
        <w:color w:val="0000FF"/>
        <w:sz w:val="24"/>
        <w:szCs w:val="24"/>
        <w:lang w:val="nl-NL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6:38:00Z</dcterms:created>
  <dc:creator>Enne Berends</dc:creator>
  <dc:description/>
  <cp:keywords/>
  <dc:language>en-US</dc:language>
  <cp:lastModifiedBy>Leen</cp:lastModifiedBy>
  <dcterms:modified xsi:type="dcterms:W3CDTF">2007-02-04T16:38:00Z</dcterms:modified>
  <cp:revision>2</cp:revision>
  <dc:subject/>
  <dc:title>Het Engerdal</dc:title>
</cp:coreProperties>
</file>