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Eidfjor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Eidfjord (± 950 inwoners) is het eerste dorp dat u binnenrijdt nadat u het Måbø</w:t>
        <w:softHyphen/>
        <w:t xml:space="preserve">dal achter u heeft gela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U komt hier aan een oostelijke tak van de Hardangerfjor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kerk van het dorp is van onbekende ouderdom en werd volgens de overlevering gebouwd door een zekere Ragna Åsulfsdat</w:t>
        <w:softHyphen/>
        <w:t xml:space="preserve">ter als boetedoening voor de moord op haar m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Op haar graf staat te lezen dat zij overleed op Kerstavon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In 1981 werd de nieuwe Eidfjord kirke ingewij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In de eetzaal van het hotel Vøringsfoss ziet u wandschil</w:t>
        <w:softHyphen/>
        <w:t>deringen van Nils Bergslien (1853</w:t>
        <w:noBreakHyphen/>
        <w:t>1928); verder is ook de oude Hegg</w:t>
        <w:softHyphen/>
        <w:t xml:space="preserve">jagård (handelspost) bezienswaardig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In 1995 werd in Eidfjord het </w:t>
      </w:r>
      <w:r>
        <w:rPr>
          <w:rFonts w:cs="Comic Sans MS" w:ascii="Comic Sans MS" w:hAnsi="Comic Sans MS"/>
          <w:iCs/>
          <w:sz w:val="24"/>
          <w:lang w:val="nb-NO"/>
        </w:rPr>
        <w:t>Har</w:t>
        <w:softHyphen/>
        <w:t>dangervidda Natursenter</w:t>
      </w:r>
      <w:r>
        <w:rPr>
          <w:rFonts w:cs="Comic Sans MS" w:ascii="Comic Sans MS" w:hAnsi="Comic Sans MS"/>
          <w:sz w:val="24"/>
          <w:lang w:val="nb-NO"/>
        </w:rPr>
        <w:t xml:space="preserve"> geopend, een schitterend expositiegebouw dat gewijd is aan natuur, milieu en leefomstandigheden op en om de hoog</w:t>
        <w:softHyphen/>
        <w:t xml:space="preserve">vlakt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Er zijn audio</w:t>
        <w:softHyphen/>
        <w:t>visuele presentaties met als hoogtepunt de 'supervideograaf, een reuzen</w:t>
        <w:softHyphen/>
        <w:t>beeldscherm voor panoramafilms. Verder zijn er aquaria, opgezette dieren en ecologische tentoonstellingen te zi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oor een mooie wandeling kunt u terecht in het Hjølmodal, bereikbaar via een weggetje halverwege tussen Eidfjord en Fossli aan het uiteinde van het Eidfjordvat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U kunt daar watervallen bewonderen, zoals de dub</w:t>
        <w:softHyphen/>
        <w:t xml:space="preserve">bele Vedalsfoss en de 272 m hoge </w:t>
      </w:r>
      <w:r>
        <w:rPr>
          <w:rFonts w:cs="Comic Sans MS" w:ascii="Comic Sans MS" w:hAnsi="Comic Sans MS"/>
          <w:iCs/>
          <w:sz w:val="24"/>
          <w:lang w:val="nb-NO"/>
        </w:rPr>
        <w:t xml:space="preserve">Valurfoss </w:t>
      </w:r>
      <w:r>
        <w:rPr>
          <w:rFonts w:cs="Comic Sans MS" w:ascii="Comic Sans MS" w:hAnsi="Comic Sans MS"/>
          <w:sz w:val="24"/>
          <w:lang w:val="nb-NO"/>
        </w:rPr>
        <w:t xml:space="preserve">(grootste afzonderlijke val 67 m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Een andere excursie is die naar het Simadal (vanuit het dorp in noordoostelijke richting tot vlak onder de Hardangerjokul); ook hier vindt u mooie watervallen en u kunt u over de hoogvlakte verder wande</w:t>
        <w:softHyphen/>
        <w:t xml:space="preserve">len naar Fossli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vele meren en riviertjes in de wijde omgeving voeden de waterkrachtcentrale van Sima (bezoek regelen via het turistkontor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8:00Z</dcterms:created>
  <dc:creator>Enne Berends</dc:creator>
  <dc:description/>
  <cp:keywords/>
  <dc:language>en-US</dc:language>
  <cp:lastModifiedBy>Leen</cp:lastModifiedBy>
  <dcterms:modified xsi:type="dcterms:W3CDTF">2007-02-09T10:08:00Z</dcterms:modified>
  <cp:revision>2</cp:revision>
  <dc:subject/>
  <dc:title>Eidfjord</dc:title>
</cp:coreProperties>
</file>