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Drange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gemeente Drangedal (± 4500 inwoners) strekt zich uit over een land</w:t>
        <w:noBreakHyphen/>
        <w:t xml:space="preserve"> en bos</w:t>
        <w:softHyphen/>
        <w:t xml:space="preserve">bouwgebied waar de industrie nog maar nauwelijks is doorgedro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gelijknamige hoofddorp is gebouwd tussen twee langgerekte meren: in het zuiden het Tokevatn (25 km), aan de noordkant het Bjorvatn (12 k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Hier kunt u vissen en zwemmen, maar deze omgeving leent zich ook goed voorwandelingen, bijvoorbeeld naar het wintersportdorp </w:t>
      </w:r>
      <w:r>
        <w:rPr>
          <w:rFonts w:cs="Comic Sans MS" w:ascii="Comic Sans MS" w:hAnsi="Comic Sans MS"/>
          <w:b/>
          <w:bCs/>
          <w:sz w:val="24"/>
          <w:lang w:val="nb-NO"/>
        </w:rPr>
        <w:t>Gau</w:t>
        <w:softHyphen/>
        <w:t>tefall</w:t>
      </w:r>
      <w:r>
        <w:rPr>
          <w:rFonts w:cs="Comic Sans MS" w:ascii="Comic Sans MS" w:hAnsi="Comic Sans MS"/>
          <w:sz w:val="24"/>
          <w:lang w:val="nb-NO"/>
        </w:rPr>
        <w:t xml:space="preserve"> of de pegmatietmijnen in Høydalen (bezoek regelen via het turist</w:t>
        <w:softHyphen/>
        <w:t xml:space="preserve">konto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et landschap is afwisselend vlak en bergachtig. Vooral de Gau</w:t>
        <w:softHyphen/>
        <w:t xml:space="preserve">tefailheia en de Tørdalsheia zijn bijzonder mooi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 het plaatsje zelf is alleen de Emanuelkirke bezienswaardig, een houten gebouw uit 1780 met een altaar en een preekstoel in classicistische stij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Aan weg 38, dicht bij het centrum, ligt de Drangedal Bygdetun, een openluchtmuseum met een tiental gebouwen uit de 18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>-19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 eeuw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8:00Z</dcterms:created>
  <dc:creator>Enne Berends</dc:creator>
  <dc:description/>
  <cp:keywords/>
  <dc:language>en-US</dc:language>
  <cp:lastModifiedBy>Leen</cp:lastModifiedBy>
  <dcterms:modified xsi:type="dcterms:W3CDTF">2007-02-09T09:58:00Z</dcterms:modified>
  <cp:revision>2</cp:revision>
  <dc:subject/>
  <dc:title>Drangedal</dc:title>
</cp:coreProperties>
</file>