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drawing>
          <wp:anchor behindDoc="1" distT="0" distB="0" distL="114935" distR="114935" simplePos="0" locked="0" layoutInCell="0" allowOverlap="1" relativeHeight="17">
            <wp:simplePos x="0" y="0"/>
            <wp:positionH relativeFrom="column">
              <wp:posOffset>3272155</wp:posOffset>
            </wp:positionH>
            <wp:positionV relativeFrom="paragraph">
              <wp:posOffset>278130</wp:posOffset>
            </wp:positionV>
            <wp:extent cx="3195320" cy="1926590"/>
            <wp:effectExtent l="0" t="76200" r="76200" b="0"/>
            <wp:wrapTight wrapText="bothSides">
              <wp:wrapPolygon edited="0">
                <wp:start x="345" y="-774"/>
                <wp:lineTo x="-43" y="0"/>
                <wp:lineTo x="-43" y="21486"/>
                <wp:lineTo x="21643" y="21486"/>
                <wp:lineTo x="21686" y="21486"/>
                <wp:lineTo x="22075" y="20640"/>
                <wp:lineTo x="22075" y="-774"/>
                <wp:lineTo x="345" y="-774"/>
              </wp:wrapPolygon>
            </wp:wrapTight>
            <wp:docPr id="1" name="fig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6-2" descr=""/>
                    <pic:cNvPicPr>
                      <a:picLocks noChangeAspect="1" noChangeArrowheads="1"/>
                    </pic:cNvPicPr>
                  </pic:nvPicPr>
                  <pic:blipFill>
                    <a:blip r:embed="rId2"/>
                    <a:srcRect l="-8" t="-12" r="-8" b="-12"/>
                    <a:stretch>
                      <a:fillRect/>
                    </a:stretch>
                  </pic:blipFill>
                  <pic:spPr bwMode="auto">
                    <a:xfrm>
                      <a:off x="0" y="0"/>
                      <a:ext cx="3271520" cy="2002790"/>
                    </a:xfrm>
                    <a:prstGeom prst="rect">
                      <a:avLst/>
                    </a:prstGeom>
                    <a:effectLst>
                      <a:outerShdw dist="107315" dir="18900000">
                        <a:srgbClr val="808080"/>
                      </a:outerShdw>
                    </a:effectLst>
                  </pic:spPr>
                </pic:pic>
              </a:graphicData>
            </a:graphic>
          </wp:anchor>
        </w:drawing>
      </w:r>
      <w:r>
        <w:rPr>
          <w:rFonts w:cs="Comic Sans MS" w:ascii="Comic Sans MS" w:hAnsi="Comic Sans MS"/>
          <w:b/>
          <w:bCs/>
          <w:sz w:val="24"/>
          <w:lang w:val="nb-NO"/>
        </w:rPr>
        <w:t>Dovrefjel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Zo ongeveer op de grens van Zuid</w:t>
        <w:noBreakHyphen/>
        <w:t xml:space="preserve"> en Noord</w:t>
        <w:noBreakHyphen/>
        <w:t xml:space="preserve">Noorwegen ligt de Dovrefjell, een natuurlijke barrière in de gedaante van een moerassig hoogland (min. 900 m) dat de waterscheiding vormt tussen de rivieren van Oppland en die van Trøndela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In het westen wordt de begrenzing van het glooiende landschap gevormd door een aantal spectaculaire toppen van boven de 2000 m, waaronder de bekende Snøhetta (2286 m), de Store Svånåtind (2205 m) en de Larstind (2106 m); u vindt daar planten als d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ryas octopetala en Ranunculus nival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aarachter ligt het bergland aan weerszijden van het Roms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an de andere zijden van het plateau verloopt de overgang geleidelijker: naar het Drivdal (in het noorden), het Østerdal (in het oosten), het Folldal (in het zuiden) en het Gudbrandsdal (in het zuidwes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gesteente in het westelijk gedeelte bestaat uit zure, voedselarme gneis, glimmerschist en zandsteen en vormt een scherp contrast met het vulkanische en kalkhoudende sedimentgesteente van het oost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Wanneer u uit het zuiden komt, zoals eertijds koningen en pelgrims op hun weg naar de schrijn van Nidaros, verlaat u bij Dombås het Gudbrands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spoorlijn Oslo </w:t>
        <w:noBreakHyphen/>
        <w:t xml:space="preserve"> Trondheim (de Dovrebane) gaat hier door een keertunnel en volgt net als de E6 daarna de loop van het riviertje Fokstumyra.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it dal is zo rijk aan watervogels en zeldzame planten, dat het al in 1923 onder staatsbescherming werd geplaatst; enkele jaren geleden werd hier officieel het </w:t>
      </w:r>
      <w:r>
        <w:rPr>
          <w:rFonts w:cs="Comic Sans MS" w:ascii="Comic Sans MS" w:hAnsi="Comic Sans MS"/>
          <w:iCs/>
          <w:sz w:val="24"/>
          <w:lang w:val="nb-NO"/>
        </w:rPr>
        <w:t>Fokstumyra naturreservat</w:t>
      </w:r>
      <w:r>
        <w:rPr>
          <w:rFonts w:cs="Comic Sans MS" w:ascii="Comic Sans MS" w:hAnsi="Comic Sans MS"/>
          <w:sz w:val="24"/>
          <w:lang w:val="nb-NO"/>
        </w:rPr>
        <w:t xml:space="preserve"> gecreë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Tussen 25 april en 8 juli (broedtijd) is het gebied ontoegankelijk.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U passeert daarna Dovregubbenshall, een naam die ontleend werd aan het Noorse volksbijgeloof (Dovregubben was de koning der trollen), en dan bereikt u het station </w:t>
      </w:r>
      <w:r>
        <w:rPr>
          <w:rFonts w:cs="Comic Sans MS" w:ascii="Comic Sans MS" w:hAnsi="Comic Sans MS"/>
          <w:b/>
          <w:bCs/>
          <w:sz w:val="24"/>
          <w:lang w:val="nb-NO"/>
        </w:rPr>
        <w:t>Hjerkinn</w:t>
      </w:r>
      <w:r>
        <w:rPr>
          <w:rFonts w:cs="Comic Sans MS" w:ascii="Comic Sans MS" w:hAnsi="Comic Sans MS"/>
          <w:sz w:val="24"/>
          <w:lang w:val="nb-NO"/>
        </w:rPr>
        <w:t xml:space="preserve"> waar de weg door het Folldal zich bij de E6 voegt het hoogste punt van de route (1026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jerkinn was al in de Middeleeuwen een koninklijke pleisterplaats. Koning Eystein liet hier zijn kongsgård bouwen en ook een kerkj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Beide zijn inmiddels verdwenen maar in 1969 is op deze plaats een nieuwe kapel ter nagedachtenis aan de vrome vorst opgeri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tegenwoordige fjellstue is volgens sommige bronnen voortgekomen uit het toenmalige buitenverblijf van de koning in ieder geval wordt hij al in zeer oude verhalen en geschriften genoem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laas heeft in 1990 brand gewoed in één van de hoofdgebouwen, waardoor veel waardevol materiaal verloren is gegaa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Hjerkinn, volgens de statistieken de droogste plaats van Noorwegen, is een goed uitgangspunt voor voettochten, zowel door het Rondane-gebergte in het zuiden als door het </w:t>
      </w:r>
      <w:r>
        <w:rPr>
          <w:rFonts w:cs="Comic Sans MS" w:ascii="Comic Sans MS" w:hAnsi="Comic Sans MS"/>
          <w:iCs/>
          <w:sz w:val="24"/>
          <w:lang w:val="nb-NO"/>
        </w:rPr>
        <w:t>Dovrefjell Nasjonalpark.</w:t>
      </w:r>
      <w:r>
        <w:rPr>
          <w:rFonts w:cs="Comic Sans MS" w:ascii="Comic Sans MS" w:hAnsi="Comic Sans MS"/>
          <w:sz w:val="24"/>
          <w:lang w:val="nb-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it natuurgebied is in 1974 onder staatsbescherming geplaatst en omvat een gedeelte van het hoogland aan beide zijden van de we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fauna van het gebied is bijzonder interessant: met een beetje geluk komt u oog in oog te staan met elanden, rendieren en muskusossen (wild of uitgezet) en met een scherpe speurzin ontdekt u ook veelvraten, vossen en andere kleine roofdier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Karakteristiek voor het gebergte is de berkenmuis (Sicista bet, lina), een klein muisje met een zwarte streep over de rug en een lange staart.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Er zijn talrijke en soms zeldzame vogelsoorten (o.a. de blauwe kiekendief en de kemphaan) en enkele vlindersoorten. Vlinders duiden op de aanwezigheid van een rijke flora.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Dat geldt uiteraard niet voor de kale plateaus, die hoogstens met mos bedekt zijn, maar veel meer voor de bovenloop van de Driva, die ook in het park is opgenom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Daar vindt u bijvoorbeeld berken, vogelkersen, varens, heesters, monnikskapjes, jacobsladders, alpen</w:t>
        <w:noBreakHyphen/>
        <w:t>vergeet</w:t>
        <w:noBreakHyphen/>
        <w:t>mij</w:t>
        <w:noBreakHyphen/>
        <w:t>nietjes en op warme plaatsen dwergmis</w:t>
        <w:softHyphen/>
        <w:t>pel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toegang tot het park is uiteraard eenvoudig, omdat én de E6 én de spoorlijn het doorkruis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Overnachtingsmogelijkheden zijn er direct langs de weg </w:t>
      </w:r>
      <w:r>
        <w:rPr>
          <w:rFonts w:cs="Comic Sans MS" w:ascii="Comic Sans MS" w:hAnsi="Comic Sans MS"/>
          <w:iCs/>
          <w:sz w:val="24"/>
          <w:lang w:val="nb-NO"/>
        </w:rPr>
        <w:t>(Hjerkinn</w:t>
      </w:r>
      <w:r>
        <w:rPr>
          <w:rFonts w:cs="Comic Sans MS" w:ascii="Comic Sans MS" w:hAnsi="Comic Sans MS"/>
          <w:sz w:val="24"/>
          <w:lang w:val="nb-NO"/>
        </w:rPr>
        <w:t xml:space="preserve"> fjellstue,</w:t>
      </w:r>
      <w:r>
        <w:rPr>
          <w:rFonts w:cs="Comic Sans MS" w:ascii="Comic Sans MS" w:hAnsi="Comic Sans MS"/>
          <w:iCs/>
          <w:sz w:val="24"/>
          <w:lang w:val="nb-NO"/>
        </w:rPr>
        <w:t xml:space="preserve"> Kongsvold</w:t>
      </w:r>
      <w:r>
        <w:rPr>
          <w:rFonts w:cs="Comic Sans MS" w:ascii="Comic Sans MS" w:hAnsi="Comic Sans MS"/>
          <w:sz w:val="24"/>
          <w:lang w:val="nb-NO"/>
        </w:rPr>
        <w:t xml:space="preserve"> fjellstue, Drivstua) en in het nationale park zelf (de hut </w:t>
      </w:r>
      <w:r>
        <w:rPr>
          <w:rFonts w:cs="Comic Sans MS" w:ascii="Comic Sans MS" w:hAnsi="Comic Sans MS"/>
          <w:iCs/>
          <w:sz w:val="24"/>
          <w:lang w:val="nb-NO"/>
        </w:rPr>
        <w:t>Reinheim</w:t>
      </w:r>
      <w:r>
        <w:rPr>
          <w:rFonts w:cs="Comic Sans MS" w:ascii="Comic Sans MS" w:hAnsi="Comic Sans MS"/>
          <w:sz w:val="24"/>
          <w:lang w:val="nb-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Interessant voor wandelaars en rui</w:t>
        <w:softHyphen/>
        <w:t xml:space="preserve">ters is ook het volgen van de oude pelgrimsroute die de 41 koningen die de Dovrefjell overstaken, hebben afgeleg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Deze 'kongevei' is met blauw</w:t>
        <w:softHyphen/>
        <w:t xml:space="preserve">gele borden gemarkeerd en loopt grotendeels bezijden de E6 van Dovre via de herbergen </w:t>
      </w:r>
      <w:r>
        <w:rPr>
          <w:rFonts w:cs="Comic Sans MS" w:ascii="Comic Sans MS" w:hAnsi="Comic Sans MS"/>
          <w:iCs/>
          <w:sz w:val="24"/>
          <w:lang w:val="nb-NO"/>
        </w:rPr>
        <w:t>Fokstua, Hjerkinn</w:t>
      </w:r>
      <w:r>
        <w:rPr>
          <w:rFonts w:cs="Comic Sans MS" w:ascii="Comic Sans MS" w:hAnsi="Comic Sans MS"/>
          <w:sz w:val="24"/>
          <w:lang w:val="nb-NO"/>
        </w:rPr>
        <w:t xml:space="preserve"> en </w:t>
      </w:r>
      <w:r>
        <w:rPr>
          <w:rFonts w:cs="Comic Sans MS" w:ascii="Comic Sans MS" w:hAnsi="Comic Sans MS"/>
          <w:iCs/>
          <w:sz w:val="24"/>
          <w:lang w:val="nb-NO"/>
        </w:rPr>
        <w:t>Kongsvold</w:t>
      </w:r>
      <w:r>
        <w:rPr>
          <w:rFonts w:cs="Comic Sans MS" w:ascii="Comic Sans MS" w:hAnsi="Comic Sans MS"/>
          <w:sz w:val="24"/>
          <w:lang w:val="nb-NO"/>
        </w:rPr>
        <w:t xml:space="preserve"> naar het Driv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gemakkelijkst te lopen deel van de weg is dat tussen Hjerkinn en Kongs</w:t>
        <w:softHyphen/>
        <w:t xml:space="preserve">voll. Klimmend op de Hjerkinnhø heeft u een prachtig uitzicht vanaf 1282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Op deze berg treft u mossen en een groot aantal alpiene planten 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Veel van de oude Kongevei is opgeslorpt door de huidige E6, maar deze wandeling kan daar iets van goedma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laatste deel voert over de Varstig, een prachtige weg, alleen al door het uitzicht.</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11:00Z</dcterms:created>
  <dc:creator>Enne Berends</dc:creator>
  <dc:description/>
  <cp:keywords/>
  <dc:language>en-US</dc:language>
  <cp:lastModifiedBy>enne</cp:lastModifiedBy>
  <dcterms:modified xsi:type="dcterms:W3CDTF">2007-10-03T11:13:00Z</dcterms:modified>
  <cp:revision>3</cp:revision>
  <dc:subject/>
  <dc:title>Dovrefjell</dc:title>
</cp:coreProperties>
</file>