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Dovrefjell en Kongsvoll,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Hjerkin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(1017 m) bereikt u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Do</w:t>
        <w:softHyphen/>
        <w:t xml:space="preserve">vrefjell, </w:t>
      </w:r>
      <w:r>
        <w:rPr>
          <w:rFonts w:cs="Comic Sans MS" w:ascii="Comic Sans MS" w:hAnsi="Comic Sans MS"/>
          <w:sz w:val="24"/>
          <w:szCs w:val="24"/>
          <w:lang w:val="nb-NO"/>
        </w:rPr>
        <w:t>een bergplateau met hoge top</w:t>
        <w:softHyphen/>
        <w:t xml:space="preserve">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nationale park Dovrefjell zwerft een kudde wilde muskus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hoge stenen zuil geeft het hoogste punt van de weg over het Dovrefjell aan,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1026 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Links van de weg ligt de 2286 m hoge Snøhetta en rechts de 1690 m hoge Knutshø, met toppen die geheel met sneeuw bedekt z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Knutshø, die van Kongsvoll uit kan worden beklommen, ligt in een be</w:t>
        <w:softHyphen/>
        <w:t xml:space="preserve">schermd gebied met een specifieke bergflora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Langs de grote weg in Kongs</w:t>
        <w:softHyphen/>
        <w:t xml:space="preserve">voll wijst een bordje naar Kongsvoll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asjon, Botanisk Fjellhage, </w:t>
      </w:r>
      <w:r>
        <w:rPr>
          <w:rFonts w:cs="Comic Sans MS" w:ascii="Comic Sans MS" w:hAnsi="Comic Sans MS"/>
          <w:sz w:val="24"/>
          <w:szCs w:val="24"/>
          <w:lang w:val="nb-NO"/>
        </w:rPr>
        <w:t>een botani</w:t>
        <w:softHyphen/>
        <w:t xml:space="preserve">sche tu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Oppdal </w:t>
      </w:r>
      <w:r>
        <w:rPr>
          <w:rFonts w:cs="Comic Sans MS" w:ascii="Comic Sans MS" w:hAnsi="Comic Sans MS"/>
          <w:sz w:val="24"/>
          <w:szCs w:val="24"/>
          <w:lang w:val="nb-NO"/>
        </w:rPr>
        <w:t>ligt 40 km verder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00:00Z</dcterms:created>
  <dc:creator>Leen Simonis.</dc:creator>
  <dc:description/>
  <cp:keywords/>
  <dc:language>en-US</dc:language>
  <cp:lastModifiedBy>Leen</cp:lastModifiedBy>
  <dcterms:modified xsi:type="dcterms:W3CDTF">2007-02-20T16:00:00Z</dcterms:modified>
  <cp:revision>2</cp:revision>
  <dc:subject/>
  <dc:title>Dovrefjell en Kongsvoll,</dc:title>
</cp:coreProperties>
</file>