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Divi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ven ten zuiden van Andselv</w:t>
        <w:noBreakHyphen/>
        <w:t xml:space="preserve">Bardufoss aan de E6 vindt u een zijweg (87) die u door het dal van de slingerende Målselv en langs een zijrivier, de Tamokelva, lei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passeert binnen een afstand van 600 m drie waterval</w:t>
        <w:softHyphen/>
        <w:t xml:space="preserve">len, die een hoogteverschil van ruim 20 m overwin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r is een onge</w:t>
        <w:softHyphen/>
        <w:t xml:space="preserve">woon lange zalmladder aangele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oorbij Øverbygd ziet u een splitsing: weg 87 gaat verder door het Tamokdal naar Øvergård aan de E6/E8, de andere, onverharde tak leidt naar het </w:t>
      </w:r>
      <w:r>
        <w:rPr>
          <w:rFonts w:cs="Comic Sans MS" w:ascii="Comic Sans MS" w:hAnsi="Comic Sans MS"/>
          <w:iCs/>
          <w:sz w:val="24"/>
          <w:lang w:val="nb-NO"/>
        </w:rPr>
        <w:t>Øvre Dividalen Nasjonalpark.</w:t>
      </w:r>
      <w:r>
        <w:rPr>
          <w:rFonts w:cs="Comic Sans MS" w:ascii="Comic Sans MS" w:hAnsi="Comic Sans MS"/>
          <w:sz w:val="24"/>
          <w:lang w:val="nb-NO"/>
        </w:rPr>
        <w:t xml:space="preserve"> Als u deze weg langs de Divielva inslaat, bereikt u na 26 km het Høgskarhu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 daaruit leidt een slechte weg verder stroomopwaarts naar de rand van het 750 km² grote nationale park, een geologisch interessant gebied van bergen (hoogste top 1633 m) en plateaus, doorsneden door het dal van de Havgajokka, de belangrijkste zijrivier van de Divielv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ge</w:t>
        <w:softHyphen/>
        <w:t>steente in het oostelijk gedeelte bestaat uit graniet, terwijl het westelijk gedeelte een afwisseling te zien geeft van dolomiet, kalk en glimmer</w:t>
        <w:softHyphen/>
        <w:t xml:space="preserve">schi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wilde bergbeken en talloze meertjes zitten vol vis (met name forel en zal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dierenwereld is trouwens vrij uniek: lynxen, veelvraten en beren leven hier in ru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zult ze evenwel zelden tegenkomen, dat geldt niet voor kuddes tamme rendi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ogels komen merkwaardig genoeg vrij weinig voor; u kunt er de keep, de barmsijs, de sneeuw</w:t>
        <w:noBreakHyphen/>
        <w:t xml:space="preserve"> en de ijsgors waarn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flora is die van het Scandinavische hooggebergte: gletsjerranonkel, vierkante lavendelheide en Laplands alpenroosje zijn enkele veel voorkomende soor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erken en dennen zijn ook vrij talrij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Samische nomaden waren de eerste bewoners van het Øvre Dividal, zo wordt opgemaakt uit archeologische vonds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ater werden zij bedreigd door Noorse kolonisten en er zijn talloze verhalen over de gevechten die beide partijen voerden om het bezit van dit kostbare grondgebie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Nu is Øvre Dividal, afgezien van enkele Samische rendierhouders in de winter</w:t>
        <w:softHyphen/>
        <w:t xml:space="preserve">maanden, een onbewoond stuk natuurschoon, dat populariteit geniet als wandelterre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r zijn drie onbemande hutten, alle gelegen aan de eerder genoemde trekroute door Indre Trom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Een ongemarkeerde zijtak daarvan leidt langs het </w:t>
      </w:r>
      <w:r>
        <w:rPr>
          <w:rFonts w:cs="Comic Sans MS" w:ascii="Comic Sans MS" w:hAnsi="Comic Sans MS"/>
          <w:iCs/>
          <w:sz w:val="24"/>
          <w:lang w:val="nb-NO"/>
        </w:rPr>
        <w:t>Havgavuobmi (Hávgavuopmi) Naturpark,</w:t>
      </w:r>
      <w:r>
        <w:rPr>
          <w:rFonts w:cs="Comic Sans MS" w:ascii="Comic Sans MS" w:hAnsi="Comic Sans MS"/>
          <w:sz w:val="24"/>
          <w:lang w:val="nb-NO"/>
        </w:rPr>
        <w:t xml:space="preserve"> een volle</w:t>
        <w:softHyphen/>
        <w:t>dig beschermd gebied binnen de grenzen van het nationale park, naar de oostpunt van het Altevat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4:00Z</dcterms:created>
  <dc:creator>Enne Berends</dc:creator>
  <dc:description/>
  <cp:keywords/>
  <dc:language>en-US</dc:language>
  <cp:lastModifiedBy>Leen</cp:lastModifiedBy>
  <dcterms:modified xsi:type="dcterms:W3CDTF">2007-02-09T10:44:00Z</dcterms:modified>
  <cp:revision>2</cp:revision>
  <dc:subject/>
  <dc:title>Het Dividal</dc:title>
</cp:coreProperties>
</file>