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bCs/>
          <w:sz w:val="24"/>
          <w:lang w:val="nb-NO"/>
        </w:rPr>
      </w:pPr>
      <w:r>
        <w:rPr>
          <w:rFonts w:cs="Comic Sans MS" w:ascii="Comic Sans MS" w:hAnsi="Comic Sans MS"/>
          <w:b/>
          <w:bCs/>
          <w:sz w:val="24"/>
          <w:lang w:val="nb-NO"/>
        </w:rPr>
        <w:t>Bygland(sfjord)</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 xml:space="preserve">Het benedendal van de Otra is niet zo spectaculair, al zullen velen die zojuist per veerboot zijn aangekomen en hier het eerste deel van hun route door Noorwegen afleggen, al dadelijk onder de bekoring van al het natuurschoon geraken.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b-NO"/>
        </w:rPr>
        <w:t xml:space="preserve">Echt mooi wordt de route pas voorbij het eerste dorp, </w:t>
      </w:r>
      <w:r>
        <w:rPr>
          <w:rFonts w:cs="Comic Sans MS" w:ascii="Comic Sans MS" w:hAnsi="Comic Sans MS"/>
          <w:b/>
          <w:bCs/>
          <w:sz w:val="24"/>
          <w:lang w:val="nb-NO"/>
        </w:rPr>
        <w:t>Evje</w:t>
      </w:r>
      <w:r>
        <w:rPr>
          <w:rFonts w:cs="Comic Sans MS" w:ascii="Comic Sans MS" w:hAnsi="Comic Sans MS"/>
          <w:sz w:val="24"/>
          <w:lang w:val="nb-NO"/>
        </w:rPr>
        <w:t xml:space="preserve"> (± 3500 inwoners), dat een zekere reputatie heeft als vindplaats van gesteenten en mineral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Er worden dagelijks mineraalwandelingen ge</w:t>
        <w:softHyphen/>
        <w:t xml:space="preserve">organiseerd en de veldspaatmijnen bij Iveland kunnen worden bezocht (inl. over beide activiteiten bij het turistkontor in Evje).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 xml:space="preserve">Kort daarop </w:t>
        <w:noBreakHyphen/>
        <w:t xml:space="preserve">gerekend dus vanuit het zuiden </w:t>
        <w:noBreakHyphen/>
        <w:t xml:space="preserve"> bereikt u bij Byglandsfjord (± 300 inwoners) het gelijknamige meer, een verbreding van de Otra.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 xml:space="preserve">De dorpen aan het meer bieden mogelijkheden tot wandelen en roei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Er zijn wat beziens</w:t>
        <w:softHyphen/>
        <w:t>waardigheden in de naaste omgeving, zoals de zeer oude eik bij het acht</w:t>
        <w:softHyphen/>
        <w:t>hoekige kerkje van Grendi, de Lølandsloft (een boerderij uit 1604) in het</w:t>
        <w:softHyphen/>
        <w:t xml:space="preserve">zelfde gehucht en het kleine openluchtmuseum in het kerkdorp Byglan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 xml:space="preserve">Bij Ellingstjøn steekt u de rivier over en rijdt u weer langs een ander meer (eigenlijk drie opeenvolgende meertjes) maar u kunt vóór de brug even een uitstapje maken naar de zeer oude boerderij Haugeburet, die al van vóór 1350 dateert.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 xml:space="preserve">Langs de hoofdweg staan nog meer beschermde boerderijen, zoals in Ose en Helle.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Helaas zijn de twee prach</w:t>
        <w:softHyphen/>
        <w:t>tig bewerkte staatkerken van Austad en Hylstad reeds lang geleden afge</w:t>
        <w:softHyphen/>
        <w:t>broken; de fraai uitgesneden deurpanelen zijn naar het Historisk Museum in Oslo verhuisd.</w:t>
      </w:r>
    </w:p>
    <w:p>
      <w:pPr>
        <w:pStyle w:val="Normal"/>
        <w:keepLines/>
        <w:spacing w:before="120" w:after="0"/>
        <w:rPr>
          <w:rFonts w:ascii="Comic Sans MS" w:hAnsi="Comic Sans MS" w:cs="Comic Sans MS"/>
          <w:b/>
          <w:b/>
          <w:bCs/>
          <w:sz w:val="24"/>
          <w:lang w:val="nb-NO"/>
        </w:rPr>
      </w:pPr>
      <w:r>
        <w:rPr>
          <w:rFonts w:cs="Comic Sans MS" w:ascii="Comic Sans MS" w:hAnsi="Comic Sans MS"/>
          <w:b/>
          <w:bCs/>
          <w:sz w:val="24"/>
          <w:lang w:val="nb-NO"/>
        </w:rPr>
      </w:r>
    </w:p>
    <w:p>
      <w:pPr>
        <w:pStyle w:val="Normal"/>
        <w:rPr>
          <w:rFonts w:ascii="Comic Sans MS" w:hAnsi="Comic Sans MS" w:cs="Comic Sans MS"/>
          <w:b/>
          <w:b/>
          <w:bCs/>
          <w:sz w:val="24"/>
          <w:szCs w:val="24"/>
          <w:lang w:val="nl-NL"/>
        </w:rPr>
      </w:pPr>
      <w:r>
        <w:rPr>
          <w:rFonts w:cs="Comic Sans MS" w:ascii="Comic Sans MS" w:hAnsi="Comic Sans MS"/>
          <w:b/>
          <w:bCs/>
          <w:sz w:val="24"/>
          <w:szCs w:val="24"/>
          <w:lang w:val="nl-NL"/>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Noorwegen.</w:t>
    </w:r>
  </w:p>
  <w:p>
    <w:pPr>
      <w:pStyle w:val="Header"/>
      <w:jc w:val="right"/>
      <w:rPr>
        <w:rFonts w:ascii="Comic Sans MS" w:hAnsi="Comic Sans MS" w:cs="Comic Sans MS"/>
        <w:b/>
        <w:b/>
        <w:color w:val="0000FF"/>
        <w:sz w:val="24"/>
        <w:szCs w:val="24"/>
        <w:lang w:val="nl-NL"/>
      </w:rPr>
    </w:pPr>
    <w:r>
      <w:rPr>
        <w:rFonts w:cs="Comic Sans MS" w:ascii="Comic Sans MS" w:hAnsi="Comic Sans MS"/>
        <w:b/>
        <w:color w:val="0000FF"/>
        <w:sz w:val="24"/>
        <w:szCs w:val="24"/>
        <w:lang w:val="nl-NL"/>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1:12:00Z</dcterms:created>
  <dc:creator>Enne Berends</dc:creator>
  <dc:description/>
  <cp:keywords/>
  <dc:language>en-US</dc:language>
  <cp:lastModifiedBy>Leen</cp:lastModifiedBy>
  <dcterms:modified xsi:type="dcterms:W3CDTF">2007-02-06T11:12:00Z</dcterms:modified>
  <cp:revision>2</cp:revision>
  <dc:subject/>
  <dc:title>Bygland(sfjord)</dc:title>
</cp:coreProperties>
</file>