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Byglands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vj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aardig plaatsje met een aantal bootverhuurbe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rnne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Setesdal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Mineral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Park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n 60.000 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groot park met geologische beziens</w:t>
        <w:softHyphen/>
        <w:t xml:space="preserve">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ligt in een traditio</w:t>
        <w:softHyphen/>
        <w:t xml:space="preserve">neel mijnbouwgebied waar sinds 1844 in de mijnen bij Flåt koper-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kkelert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orden gewonnen, en sinds 1880 ook kwarts, veldspaat en andere zeldzame miner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hier in de mijngan</w:t>
        <w:softHyphen/>
        <w:t xml:space="preserve">gen tot 175 m diep in de rotsen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 is een van de fraaiste collecties mi</w:t>
        <w:softHyphen/>
        <w:t>neralen en kristallen van Noorwegen t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neralen kunnen er ook worden ge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park kunt u voorts vissen, baden en kano's en boten hu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eek van Evje-Hornnè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ve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ekka </w:t>
      </w:r>
      <w:r>
        <w:rPr>
          <w:rFonts w:cs="Comic Sans MS" w:ascii="Comic Sans MS" w:hAnsi="Comic Sans MS"/>
          <w:sz w:val="24"/>
          <w:szCs w:val="24"/>
          <w:lang w:val="nb-NO"/>
        </w:rPr>
        <w:t>voor mineralen- en sier</w:t>
        <w:softHyphen/>
        <w:t>steenverzamelaars, die overigens ook el</w:t>
        <w:softHyphen/>
        <w:t>ders in het zuidelijke deel van het Setes</w:t>
        <w:softHyphen/>
        <w:t xml:space="preserve">dal aan hun trekken kunnen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ineralenweg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vje </w:t>
      </w:r>
      <w:r>
        <w:rPr>
          <w:rFonts w:cs="Comic Sans MS" w:ascii="Comic Sans MS" w:hAnsi="Comic Sans MS"/>
          <w:sz w:val="24"/>
          <w:szCs w:val="24"/>
          <w:lang w:val="nb-NO"/>
        </w:rPr>
        <w:t>gaat langs de ver</w:t>
        <w:softHyphen/>
        <w:t>schillende vroegere steengroeven en mi</w:t>
        <w:softHyphen/>
        <w:t xml:space="preserve">neraalm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m te zoeken heeft u toe</w:t>
        <w:softHyphen/>
        <w:t xml:space="preserve">stemming van de eigenaar van de groeve n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Pas bovendien altijd op voor val</w:t>
        <w:softHyphen/>
        <w:t>lende ste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 w:eastAsia="nn-NO"/>
        </w:rPr>
        <w:t>Grendi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taat langs de weg een acht</w:t>
        <w:softHyphen/>
        <w:t>hoekig houten kerkje; de runensteen op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kerkhof draagt het opschrift Hjalp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ud </w:t>
      </w:r>
      <w:r>
        <w:rPr>
          <w:rFonts w:cs="Comic Sans MS" w:ascii="Comic Sans MS" w:hAnsi="Comic Sans MS"/>
          <w:sz w:val="24"/>
          <w:szCs w:val="24"/>
          <w:lang w:val="nb-NO"/>
        </w:rPr>
        <w:t>ondo, God helpen de zi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het me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lands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het dorp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Bygland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204 m) in een dal met grafheuvels uit de vikingtijd en graven van piloten uit 194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omgeving zijn talrijke paden uitgezet voor wandelaars, onder andere naar de Otrah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fjord is ideaal voor watersporters en henge</w:t>
        <w:softHyphen/>
        <w:t>laa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roomt de Reiårwaterval rustig omlaag langs de hoge leisteen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ysst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het hoofdgebouw van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Setesdalmuseet.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 vindt u verschil</w:t>
        <w:softHyphen/>
        <w:t>lende collecties over cultuur en geschie</w:t>
        <w:softHyphen/>
        <w:t xml:space="preserve">denis va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tes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 is hier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i</w:t>
        <w:softHyphen/>
        <w:t xml:space="preserve">kingzwaa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e zien da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aum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gem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e)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ordt het dal sma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andere waterval, de Hallandsfoss, stort van een hoogte van 15 m i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e </w:t>
      </w:r>
      <w:r>
        <w:rPr>
          <w:rFonts w:cs="Comic Sans MS" w:ascii="Comic Sans MS" w:hAnsi="Comic Sans MS"/>
          <w:sz w:val="24"/>
          <w:szCs w:val="24"/>
          <w:lang w:val="nb-NO"/>
        </w:rPr>
        <w:t>(307 m), een dorpje met verspreid liggende houten huizen tegen een achtergrond van glad</w:t>
        <w:softHyphen/>
        <w:t>gepolijste bergen, stijgt u verder naar Flate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Flateland voert een smalle weg naar het openluchtmuseum van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Rygnestad,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dat ook onderdeel is van het Setesdal</w:t>
        <w:softHyphen/>
        <w:t xml:space="preserve">muse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 de talrijke huiz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tot de 1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is het Rygnestad</w:t>
        <w:softHyphen/>
        <w:t>loftet het mooiste en grootste van dit openluchtmuse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6:00Z</dcterms:created>
  <dc:creator>Leen Simonis.</dc:creator>
  <dc:description/>
  <cp:keywords/>
  <dc:language>en-US</dc:language>
  <cp:lastModifiedBy>Leen</cp:lastModifiedBy>
  <dcterms:modified xsi:type="dcterms:W3CDTF">2007-02-21T11:46:00Z</dcterms:modified>
  <cp:revision>2</cp:revision>
  <dc:subject/>
  <dc:title>Byglandsfjord</dc:title>
</cp:coreProperties>
</file>