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Bossen, mossen en vruchten,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de noordelijke ligging van het land zijn naaldbossen in Noorwegen talrijker dan loof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grotere hoogten en in het noorden van het land overheersen verschillende soorten ber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angs de westkust is weinig bos en op veel plaatsen is de vruchtbare boven</w:t>
        <w:softHyphen/>
        <w:t xml:space="preserve">laag van de bodem geheel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beschutte plekken en op minder steile hellingen kunnen fruitbomen groeien, zoals langs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e </w:t>
      </w:r>
      <w:r>
        <w:rPr>
          <w:rFonts w:cs="Comic Sans MS" w:ascii="Comic Sans MS" w:hAnsi="Comic Sans MS"/>
          <w:sz w:val="24"/>
          <w:szCs w:val="24"/>
          <w:lang w:val="nb-NO"/>
        </w:rPr>
        <w:t>en Hard</w:t>
        <w:softHyphen/>
        <w:t xml:space="preserve">anger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heerst een winderig zee</w:t>
        <w:softHyphen/>
        <w:t xml:space="preserve">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oogvlakten en de noorde</w:t>
        <w:softHyphen/>
        <w:t>lijker gelegen gebieden worden geken</w:t>
        <w:softHyphen/>
        <w:t xml:space="preserve">merkt door moerasveget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heide en rendiermos komen daar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veel, vooral vochtige plaatsen in de bossen van Middenoorwegen komen verschillende vruchten voor: bosbessen, frambozen, wilde aardbeien, bergfram</w:t>
        <w:softHyphen/>
        <w:t xml:space="preserve">bozen en vossenb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paddenstoe</w:t>
        <w:softHyphen/>
        <w:t>len zijn er in grote aantallen, vooral in de loof- en dennenbos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6:00Z</dcterms:created>
  <dc:creator>Leen Simonis.</dc:creator>
  <dc:description/>
  <cp:keywords/>
  <dc:language>en-US</dc:language>
  <cp:lastModifiedBy>Leen</cp:lastModifiedBy>
  <dcterms:modified xsi:type="dcterms:W3CDTF">2007-02-19T15:06:00Z</dcterms:modified>
  <cp:revision>2</cp:revision>
  <dc:subject/>
  <dc:title>Bossen, mossen en vruchten,</dc:title>
</cp:coreProperties>
</file>