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5070</wp:posOffset>
            </wp:positionH>
            <wp:positionV relativeFrom="paragraph">
              <wp:posOffset>297815</wp:posOffset>
            </wp:positionV>
            <wp:extent cx="2743835" cy="2125345"/>
            <wp:effectExtent l="0" t="76200" r="76200" b="0"/>
            <wp:wrapTight wrapText="bothSides">
              <wp:wrapPolygon edited="0">
                <wp:start x="259" y="-941"/>
                <wp:lineTo x="-129" y="-165"/>
                <wp:lineTo x="-129" y="21667"/>
                <wp:lineTo x="21816" y="21667"/>
                <wp:lineTo x="21945" y="21667"/>
                <wp:lineTo x="22378" y="20725"/>
                <wp:lineTo x="22378" y="-941"/>
                <wp:lineTo x="259" y="-941"/>
              </wp:wrapPolygon>
            </wp:wrapTight>
            <wp:docPr id="1" name="ymi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mi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01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n-NO"/>
        </w:rPr>
        <w:t>De Aurlands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Tussen het Lærdal en het Hallingdal loopt een oud bergpad dat is ver</w:t>
        <w:softHyphen/>
        <w:t xml:space="preserve">breed tot een belangrijke verbindingsweg: Aurlandsve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ze 150 km lange, inmiddels tolvrije route bestaat uit twee gedeel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eerste stuk (van september tot juni gesloten en door de hevige sneeuwval ook wel bekend als Snøvegen) loopt van het Lærdal naar de Aurlands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</w:t>
        <w:softHyphen/>
        <w:t xml:space="preserve">zelfde traject zal vanaf 2001 'ondergronds' kunnen worden afgelegd, wanneer de 24,5 km lange tunnel gereed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tweede leidt van het Aur</w:t>
        <w:softHyphen/>
        <w:t>landsdal langs de noordflank van de Hallingskarv naar Hovet, niet ver van Hol in het Halling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Komt u vanuit het noorden, dan vindt u ergens tussen Revsnes en Lærdal een wegwijzer die het eerste, ongenummerde deel van de route aangeef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Al direct na het begin stijgt de zeer smalle weg (met weinig uitwijkplaat</w:t>
        <w:softHyphen/>
        <w:t xml:space="preserve">sen) naar de boerderij Slu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U laat het Hornadal achter u en al vrij snel bereikt u het hoogste punt op de route op 1306 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oor een kaal land</w:t>
        <w:softHyphen/>
        <w:t xml:space="preserve">schap gaat de wegverder langs de gletsjertop van het Blaskalvmassief en de eenzame Hornshytt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rij plotseling ziet u beneden de Aurlandsfjord opduiken, een fantastisch gezi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weg daalt snel (10%) met veel boch</w:t>
        <w:softHyphen/>
        <w:t>ten en u rijdt Aurland binnen.</w:t>
      </w:r>
      <w:r>
        <w:rPr>
          <w:rFonts w:cs="Comic Sans MS" w:ascii="Comic Sans MS" w:hAnsi="Comic Sans MS"/>
          <w:b/>
          <w:bCs/>
          <w:sz w:val="24"/>
          <w:lang w:val="nn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n-NO"/>
        </w:rPr>
        <w:t xml:space="preserve">Aurlandsvangen </w:t>
      </w:r>
      <w:r>
        <w:rPr>
          <w:rFonts w:cs="Comic Sans MS" w:ascii="Comic Sans MS" w:hAnsi="Comic Sans MS"/>
          <w:sz w:val="24"/>
          <w:lang w:val="nn-NO"/>
        </w:rPr>
        <w:t xml:space="preserve">(± 600 inwoners) werd door de aanleg van de Aurlandsvei verlost uit zijn betrekkelijke isoleme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Tot dan toe was het alleen bereikbaar via de veerponten en rondvaartbo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Er staat een kerk, de grootste stenen kerk van het hele Sogn</w:t>
        <w:noBreakHyphen/>
        <w:t>district (</w:t>
      </w:r>
      <w:r>
        <w:rPr>
          <w:rFonts w:cs="Comic Sans MS" w:ascii="Comic Sans MS" w:hAnsi="Comic Sans MS"/>
          <w:iCs/>
          <w:sz w:val="24"/>
          <w:lang w:val="nn-NO"/>
        </w:rPr>
        <w:t>Van</w:t>
        <w:softHyphen/>
        <w:t>gen kirke</w:t>
      </w:r>
      <w:r>
        <w:rPr>
          <w:rFonts w:cs="Comic Sans MS" w:ascii="Comic Sans MS" w:hAnsi="Comic Sans MS"/>
          <w:sz w:val="24"/>
          <w:lang w:val="nn-NO"/>
        </w:rPr>
        <w:t>; 12</w:t>
      </w:r>
      <w:r>
        <w:rPr>
          <w:rFonts w:cs="Comic Sans MS" w:ascii="Comic Sans MS" w:hAnsi="Comic Sans MS"/>
          <w:sz w:val="24"/>
          <w:vertAlign w:val="superscript"/>
          <w:lang w:val="nn-NO"/>
        </w:rPr>
        <w:t>de</w:t>
      </w:r>
      <w:r>
        <w:rPr>
          <w:rFonts w:cs="Comic Sans MS" w:ascii="Comic Sans MS" w:hAnsi="Comic Sans MS"/>
          <w:sz w:val="24"/>
          <w:lang w:val="nn-NO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In de oude Lensmannsstova is het plaatselijke museum ondergebra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r zijn nog een paar oude huizen in het dorp, waar schoenmakers hun werkplaats hebb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Na Aurland loopt het ooste</w:t>
        <w:softHyphen/>
        <w:t xml:space="preserve">lijke deel van de route, de eigenlijke Aurlandsvei (50), geleidelijk omhoog door het Aurlands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U gaat door een reeks tunnels en langs water</w:t>
        <w:softHyphen/>
        <w:t xml:space="preserve">krachtcentrales naar Vassbygda. Opnieuw moet u tunnels door en steeds hoger stijgt de weg (10%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óór de Geiteryggtunnel (3243 m lang) liggen enkele berghutten, waar prima 'seterkost' uw eventuele honger kan stil</w:t>
        <w:softHyphen/>
        <w:t>l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eastAsia="Comic Sans MS" w:cs="Comic Sans MS" w:ascii="Comic Sans MS" w:hAnsi="Comic Sans MS"/>
          <w:sz w:val="24"/>
          <w:lang w:val="nn-NO"/>
        </w:rPr>
        <w:t xml:space="preserve"> </w:t>
      </w:r>
      <w:r>
        <w:rPr>
          <w:rFonts w:cs="Comic Sans MS" w:ascii="Comic Sans MS" w:hAnsi="Comic Sans MS"/>
          <w:sz w:val="24"/>
          <w:lang w:val="nn-NO"/>
        </w:rPr>
        <w:t>Links en rechts ziet u hoge bergen (tot 1900 m), sommige met glet</w:t>
        <w:softHyphen/>
        <w:t xml:space="preserve">sjers, andere ook 's zomers nog met een laag vuile sneeuw bede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Langs het Strandavatn rijdend bereikt u eindelijk weer de bewoonde wereld bij de boerderij Myrland in het Sudndal, een centrum van de rozenschilder</w:t>
        <w:softHyphen/>
        <w:t xml:space="preserve">kunst in de streek rond het Halling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kale landschap maakt plaats voor bebossing en bij Hovet komt u uit op de al langer bestaande weg die u naar het kruispunt Hol in het Hallingdal (weg 7) breng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Is het een toeval dat in </w:t>
      </w:r>
      <w:r>
        <w:rPr>
          <w:rFonts w:cs="Comic Sans MS" w:ascii="Comic Sans MS" w:hAnsi="Comic Sans MS"/>
          <w:b/>
          <w:bCs/>
          <w:sz w:val="24"/>
          <w:lang w:val="nn-NO"/>
        </w:rPr>
        <w:t>Flåm,</w:t>
      </w:r>
      <w:r>
        <w:rPr>
          <w:rFonts w:cs="Comic Sans MS" w:ascii="Comic Sans MS" w:hAnsi="Comic Sans MS"/>
          <w:sz w:val="24"/>
          <w:lang w:val="nn-NO"/>
        </w:rPr>
        <w:t xml:space="preserve"> een gehucht aan de zuidpunt van de Aur</w:t>
        <w:softHyphen/>
        <w:t>landsfjord, twee van de grootste technische verworvenheden elkaar ont</w:t>
        <w:softHyphen/>
        <w:t xml:space="preserve">moeten?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wegenbouwers kunnen trots zijn op de in 1992 voltooide pontvrije autoroute, de spoorwegbouwers zijn dat al tientallen jaren lang op de beroemde Flåmsban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ze spoorbaan begint hier en eindigt in Myrdal, een station aan de lijn Bergen </w:t>
        <w:noBreakHyphen/>
        <w:t xml:space="preserve"> Oslo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afstand bedraagt maar 20 km, het hoogteverschil echter 865 m!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40 minuten rijdt u via maar liefst 20 tunnels naar boven; onderweg heeft u een schitterend uit</w:t>
        <w:softHyphen/>
        <w:t xml:space="preserve">zicht over het Flåmsdal en de 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terugrit duurt 53 minuten (i.v.m.  het afremmen) en op het mooiste plekje houdt de altijd volle trein meestal even sti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Langs de route liggen verscheidene pensions en hotels, waaronder het høyfjellshotell </w:t>
      </w:r>
      <w:r>
        <w:rPr>
          <w:rFonts w:cs="Comic Sans MS" w:ascii="Comic Sans MS" w:hAnsi="Comic Sans MS"/>
          <w:iCs/>
          <w:sz w:val="24"/>
          <w:lang w:val="nn-NO"/>
        </w:rPr>
        <w:t>Vatnahalsen</w:t>
      </w:r>
      <w:r>
        <w:rPr>
          <w:rFonts w:cs="Comic Sans MS" w:ascii="Comic Sans MS" w:hAnsi="Comic Sans MS"/>
          <w:sz w:val="24"/>
          <w:lang w:val="nn-NO"/>
        </w:rPr>
        <w:t xml:space="preserve"> (820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rit kan worden gecombineerd met een treinreis Bergen </w:t>
        <w:noBreakHyphen/>
        <w:t xml:space="preserve"> Myrdal en een boot</w:t>
        <w:noBreakHyphen/>
        <w:t xml:space="preserve"> of bus</w:t>
        <w:softHyphen/>
        <w:t xml:space="preserve">tocht Flåm </w:t>
        <w:noBreakHyphen/>
        <w:t xml:space="preserve"> Bergen; daarvoor zijn speciale dagkaarten verkrijgb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Ove</w:t>
        <w:softHyphen/>
        <w:t>rigens is er ook een weg door het dal (onverhard), maar bij de Kårdalsfoss is deze niet langer berijdbaar en kunt u alleen te voet of op de mountain</w:t>
        <w:softHyphen/>
        <w:t>bike verder naar Vatnahalsen en Myr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ven buiten Flåm begint de 5 km lange Flenjatunnel naar Langhuso, een hoeve in het Undre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Van hier leidt een verharde zijweg naar het gehucht </w:t>
      </w:r>
      <w:r>
        <w:rPr>
          <w:rFonts w:cs="Comic Sans MS" w:ascii="Comic Sans MS" w:hAnsi="Comic Sans MS"/>
          <w:b/>
          <w:bCs/>
          <w:sz w:val="24"/>
          <w:lang w:val="nn-NO"/>
        </w:rPr>
        <w:t xml:space="preserve">Undredal </w:t>
      </w:r>
      <w:r>
        <w:rPr>
          <w:rFonts w:cs="Comic Sans MS" w:ascii="Comic Sans MS" w:hAnsi="Comic Sans MS"/>
          <w:sz w:val="24"/>
          <w:lang w:val="nn-NO"/>
        </w:rPr>
        <w:t xml:space="preserve">aan dezelfde Aurlands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r staat een piepklein kerkje, het kleinste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an oorsprong is het een staafkerk, kamerbreed en plaats biedend aan maar 40 personen (meer mensen wonen er nauwelijk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Undredal is per pont met Aurland verb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rij</w:t>
        <w:softHyphen/>
        <w:t>wel direct daarop aansluitend loopt een 11,4 km lange tunnel naar Gud</w:t>
        <w:softHyphen/>
        <w:t xml:space="preserve">vangen aan de hoofdweg Oslo - Ber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Gudvangen ligt aan een zeer nauwe zijtak van de Aurlandsfjord, de door steile wanden omgeven Nærøy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autoveerdienst Lærdal </w:t>
        <w:noBreakHyphen/>
        <w:t xml:space="preserve"> Kaupanger </w:t>
        <w:noBreakHyphen/>
        <w:t xml:space="preserve"> Gudvangen zal na de opening van de tunnel in 2001 waarschijnlijk door voetgangersponten worden verva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In Gudvangen stond men vroeger voor nóg een nare hindernis: de weg naar Stalheim had een stijgingspercentage van maar liefst 20, een absoluut record voor de Noorse 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nieuwe, uitste</w:t>
        <w:softHyphen/>
        <w:t>kend berijdbare weg volgt een enigszins afwijkend tracé door hetzelfde Nærøydal en loopt tot voorbij Stalheim (zie verder onder Voss in het vorige hoofdstuk); langs de gehele 13 km lange oude route vindt u zij</w:t>
        <w:softHyphen/>
        <w:t>weggetjes en voetpaden naar geweldige watervallen in een zeldzaam mooi berglandschap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21:00Z</dcterms:created>
  <dc:creator>Leen Simonis.</dc:creator>
  <dc:description/>
  <cp:keywords/>
  <dc:language>en-US</dc:language>
  <cp:lastModifiedBy>enne</cp:lastModifiedBy>
  <dcterms:modified xsi:type="dcterms:W3CDTF">2007-10-03T11:16:00Z</dcterms:modified>
  <cp:revision>4</cp:revision>
  <dc:subject/>
  <dc:title>De Aurlandsfjord</dc:title>
</cp:coreProperties>
</file>