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Arend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paragraph">
              <wp:posOffset>706120</wp:posOffset>
            </wp:positionV>
            <wp:extent cx="3375025" cy="2801620"/>
            <wp:effectExtent l="0" t="76200" r="76200" b="0"/>
            <wp:wrapTight wrapText="bothSides">
              <wp:wrapPolygon edited="0">
                <wp:start x="181" y="-721"/>
                <wp:lineTo x="-60" y="-143"/>
                <wp:lineTo x="-60" y="21611"/>
                <wp:lineTo x="21720" y="21611"/>
                <wp:lineTo x="21720" y="21250"/>
                <wp:lineTo x="22023" y="21250"/>
                <wp:lineTo x="22144" y="20961"/>
                <wp:lineTo x="22144" y="-721"/>
                <wp:lineTo x="181" y="-721"/>
              </wp:wrapPolygon>
            </wp:wrapTight>
            <wp:docPr id="1" name="aren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nd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877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administratieve centrum van het distric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ust Agd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rendal, </w:t>
      </w:r>
      <w:r>
        <w:rPr>
          <w:rFonts w:cs="Comic Sans MS" w:ascii="Comic Sans MS" w:hAnsi="Comic Sans MS"/>
          <w:sz w:val="24"/>
          <w:szCs w:val="24"/>
          <w:lang w:val="nb-NO"/>
        </w:rPr>
        <w:t>een flinke stad met scheepswerven en kreeften</w:t>
        <w:softHyphen/>
        <w:t xml:space="preserve">kwek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deze plaats wordt wel het Venetië van het noorden genoemd, omdat het op zeven eilanden is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fraa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ådhus, </w:t>
      </w:r>
      <w:r>
        <w:rPr>
          <w:rFonts w:cs="Comic Sans MS" w:ascii="Comic Sans MS" w:hAnsi="Comic Sans MS"/>
          <w:sz w:val="24"/>
          <w:szCs w:val="24"/>
          <w:lang w:val="nb-NO"/>
        </w:rPr>
        <w:t>in 1812 als woning van een rijke koopmansfamilie gebouwd, is het grootste huis in empire</w:t>
        <w:softHyphen/>
        <w:t xml:space="preserve">stijl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wijk Tyholmen met zijn nauwe, kronkelige straatjes en zijn in verschillende kleuren uitgevoer</w:t>
        <w:softHyphen/>
        <w:t>de houten huizen brengt de toerist 300 jaar terug in de tij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18 km verder geleg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e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rekt toeristen vanwege de stranden aan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kagerra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grootste gemeente van de provinc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gd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rim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aar be</w:t>
        <w:softHyphen/>
        <w:t xml:space="preserve">vindt zich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Ibsenhuset, </w:t>
      </w:r>
      <w:r>
        <w:rPr>
          <w:rFonts w:cs="Comic Sans MS" w:ascii="Comic Sans MS" w:hAnsi="Comic Sans MS"/>
          <w:sz w:val="24"/>
          <w:szCs w:val="24"/>
          <w:lang w:val="nb-NO"/>
        </w:rPr>
        <w:t>dat de groot</w:t>
        <w:softHyphen/>
        <w:t xml:space="preserve">ste Ibsencollectie ter wereld bez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heeft 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Ibsen-museum </w:t>
      </w:r>
      <w:r>
        <w:rPr>
          <w:rFonts w:cs="Comic Sans MS" w:ascii="Comic Sans MS" w:hAnsi="Comic Sans MS"/>
          <w:sz w:val="24"/>
          <w:szCs w:val="24"/>
          <w:lang w:val="nb-NO"/>
        </w:rPr>
        <w:t>in de apotheek, waar de vermaarde toneel</w:t>
        <w:softHyphen/>
        <w:t xml:space="preserve">schrijver ooit apothekersleerling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is ook het stedelijk museum geves</w:t>
        <w:softHyphen/>
        <w:t xml:space="preserve">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af de naburige stranden kunt u 's avonds meegaan op krabbenvangst en vanuit de boot de krabben met de hand va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kleine oude sta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illesand, </w:t>
      </w:r>
      <w:r>
        <w:rPr>
          <w:rFonts w:cs="Comic Sans MS" w:ascii="Comic Sans MS" w:hAnsi="Comic Sans MS"/>
          <w:sz w:val="24"/>
          <w:szCs w:val="24"/>
          <w:lang w:val="nb-NO"/>
        </w:rPr>
        <w:t>met zijn witte houten huiz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, is typisch vo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land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huizen wer</w:t>
        <w:softHyphen/>
        <w:t>den beschilderd om de indruk te wek</w:t>
        <w:softHyphen/>
        <w:t xml:space="preserve">ken dat ze van marme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t was een dure aangelegenheid, vandaar dat alleen de rijken die truc konden uitha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buurt van de stad 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lindleia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eldorado voor zeilers, met talrijke eilandjes. Verschillende eilanden, zoal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ustøya </w:t>
      </w:r>
      <w:r>
        <w:rPr>
          <w:rFonts w:cs="Comic Sans MS" w:ascii="Comic Sans MS" w:hAnsi="Comic Sans MS"/>
          <w:sz w:val="24"/>
          <w:szCs w:val="24"/>
          <w:lang w:val="nb-NO"/>
        </w:rPr>
        <w:t>en Skauerøya, hebben badstran</w:t>
        <w:softHyphen/>
        <w:t xml:space="preserve">den en wandel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is de bedoeling dat het gehele scherengebied,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rimsta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o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, </w:t>
      </w:r>
      <w:r>
        <w:rPr>
          <w:rFonts w:cs="Comic Sans MS" w:ascii="Comic Sans MS" w:hAnsi="Comic Sans MS"/>
          <w:sz w:val="24"/>
          <w:szCs w:val="24"/>
          <w:lang w:val="nb-NO"/>
        </w:rPr>
        <w:t>een be</w:t>
        <w:softHyphen/>
        <w:t>schermd natuurpark word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 w:eastAsia="nn-NO"/>
        </w:rPr>
      </w:pPr>
      <w:r>
        <w:rPr>
          <w:rFonts w:cs="Comic Sans MS" w:ascii="Comic Sans MS" w:hAnsi="Comic Sans MS"/>
          <w:b/>
          <w:sz w:val="24"/>
          <w:szCs w:val="24"/>
          <w:lang w:val="nl-NL" w:eastAsia="nn-NO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7:00Z</dcterms:created>
  <dc:creator>Leen Simonis.</dc:creator>
  <dc:description/>
  <cp:keywords/>
  <dc:language>en-US</dc:language>
  <cp:lastModifiedBy>enne</cp:lastModifiedBy>
  <dcterms:modified xsi:type="dcterms:W3CDTF">2007-10-03T11:14:00Z</dcterms:modified>
  <cp:revision>3</cp:revision>
  <dc:subject/>
  <dc:title>Arendal</dc:title>
</cp:coreProperties>
</file>