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Alta,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de poort 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Finnmar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t grote bochten gaat de weg daarna om enkele fjorden he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ta, </w:t>
      </w:r>
      <w:r>
        <w:rPr>
          <w:rFonts w:cs="Comic Sans MS" w:ascii="Comic Sans MS" w:hAnsi="Comic Sans MS"/>
          <w:sz w:val="24"/>
          <w:szCs w:val="24"/>
          <w:lang w:val="nb-NO"/>
        </w:rPr>
        <w:t>een flinke plaats waar opvallend veel bomen groeien en, naar men beweert, de lek</w:t>
        <w:softHyphen/>
        <w:t xml:space="preserve">kerste bloemkolen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, </w:t>
      </w:r>
      <w:r>
        <w:rPr>
          <w:rFonts w:cs="Comic Sans MS" w:ascii="Comic Sans MS" w:hAnsi="Comic Sans MS"/>
          <w:sz w:val="24"/>
          <w:szCs w:val="24"/>
          <w:lang w:val="nb-NO"/>
        </w:rPr>
        <w:t>de noordelijkste en tevens grootste provincie van Noorwegen, le</w:t>
        <w:softHyphen/>
        <w:t>ven de bewoners van visserij, rendier</w:t>
        <w:softHyphen/>
        <w:t xml:space="preserve">teelt en mij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dunbevolkte ge</w:t>
        <w:softHyphen/>
        <w:t xml:space="preserve">bied is een paradijs voor sportvissers; er zijn goede hotels en enkele vlieg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mergasten kunnen er weliswaar ge</w:t>
        <w:softHyphen/>
        <w:t>nieten van het heerlijke weer, maar muggenolie is daarbij beslist geen over</w:t>
        <w:softHyphen/>
        <w:t>bodige lux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1990 werd hier, dichtbij de rotsteke</w:t>
        <w:softHyphen/>
        <w:t xml:space="preserve">ning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jemmeluf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ca. 2500 jaar oud)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ta </w:t>
      </w:r>
      <w:r>
        <w:rPr>
          <w:rFonts w:cs="Comic Sans MS" w:ascii="Comic Sans MS" w:hAnsi="Comic Sans MS"/>
          <w:sz w:val="24"/>
          <w:szCs w:val="24"/>
          <w:lang w:val="nb-NO"/>
        </w:rPr>
        <w:t>Museum geopend, met een permanente tentoonstelling over de rotstekeningen en met collecties over de geschiedenis van de stre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nabijgele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ossekop </w:t>
      </w:r>
      <w:r>
        <w:rPr>
          <w:rFonts w:cs="Comic Sans MS" w:ascii="Comic Sans MS" w:hAnsi="Comic Sans MS"/>
          <w:sz w:val="24"/>
          <w:szCs w:val="24"/>
          <w:lang w:val="nb-NO"/>
        </w:rPr>
        <w:t>komen in de lente honderden Samen om hun pro</w:t>
        <w:softHyphen/>
        <w:t xml:space="preserve">ducten te verk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maken dan van de gelegenheid gebruik te huwen en hun kinderen te laten dop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3:00Z</dcterms:created>
  <dc:creator>Leen Simonis.</dc:creator>
  <dc:description/>
  <cp:keywords/>
  <dc:language>en-US</dc:language>
  <cp:lastModifiedBy>Leen</cp:lastModifiedBy>
  <dcterms:modified xsi:type="dcterms:W3CDTF">2007-02-20T16:13:00Z</dcterms:modified>
  <cp:revision>2</cp:revision>
  <dc:subject/>
  <dc:title>Alta, de poort van Finnmark</dc:title>
</cp:coreProperties>
</file>