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Tro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9190</wp:posOffset>
            </wp:positionH>
            <wp:positionV relativeFrom="paragraph">
              <wp:posOffset>31750</wp:posOffset>
            </wp:positionV>
            <wp:extent cx="1847215" cy="2055495"/>
            <wp:effectExtent l="0" t="0" r="0" b="0"/>
            <wp:wrapTight wrapText="bothSides">
              <wp:wrapPolygon edited="0">
                <wp:start x="7076" y="746"/>
                <wp:lineTo x="6145" y="913"/>
                <wp:lineTo x="4562" y="1743"/>
                <wp:lineTo x="4562" y="2075"/>
                <wp:lineTo x="3631" y="3238"/>
                <wp:lineTo x="2607" y="4566"/>
                <wp:lineTo x="1676" y="6062"/>
                <wp:lineTo x="1118" y="7390"/>
                <wp:lineTo x="1024" y="7721"/>
                <wp:lineTo x="1676" y="8552"/>
                <wp:lineTo x="2141" y="8718"/>
                <wp:lineTo x="1676" y="10130"/>
                <wp:lineTo x="745" y="11043"/>
                <wp:lineTo x="745" y="11625"/>
                <wp:lineTo x="1024" y="13286"/>
                <wp:lineTo x="4469" y="14033"/>
                <wp:lineTo x="6983" y="14033"/>
                <wp:lineTo x="7168" y="15362"/>
                <wp:lineTo x="6052" y="16690"/>
                <wp:lineTo x="4562" y="16690"/>
                <wp:lineTo x="2514" y="17438"/>
                <wp:lineTo x="2328" y="18186"/>
                <wp:lineTo x="1397" y="19348"/>
                <wp:lineTo x="1303" y="20096"/>
                <wp:lineTo x="3352" y="20677"/>
                <wp:lineTo x="5586" y="20842"/>
                <wp:lineTo x="8286" y="20926"/>
                <wp:lineTo x="9217" y="20926"/>
                <wp:lineTo x="12568" y="20926"/>
                <wp:lineTo x="15175" y="20760"/>
                <wp:lineTo x="20668" y="19847"/>
                <wp:lineTo x="20854" y="19348"/>
                <wp:lineTo x="21600" y="18351"/>
                <wp:lineTo x="21600" y="17770"/>
                <wp:lineTo x="21040" y="17521"/>
                <wp:lineTo x="17223" y="16690"/>
                <wp:lineTo x="16385" y="15777"/>
                <wp:lineTo x="16013" y="15362"/>
                <wp:lineTo x="15548" y="14033"/>
                <wp:lineTo x="15269" y="12704"/>
                <wp:lineTo x="15734" y="11625"/>
                <wp:lineTo x="15920" y="10794"/>
                <wp:lineTo x="15454" y="10213"/>
                <wp:lineTo x="14617" y="10048"/>
                <wp:lineTo x="13313" y="8718"/>
                <wp:lineTo x="13778" y="7390"/>
                <wp:lineTo x="13686" y="6062"/>
                <wp:lineTo x="14058" y="4151"/>
                <wp:lineTo x="13778" y="3736"/>
                <wp:lineTo x="12755" y="3404"/>
                <wp:lineTo x="12755" y="1743"/>
                <wp:lineTo x="10427" y="1079"/>
                <wp:lineTo x="7728" y="746"/>
                <wp:lineTo x="7076" y="746"/>
              </wp:wrapPolygon>
            </wp:wrapTight>
            <wp:docPr id="1" name="trol-m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l-m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b-NO"/>
        </w:rPr>
        <w:t>Oerdom, boosaardig, lelijk, stinkend, zwaar behaard, wanstaltig, genie</w:t>
        <w:softHyphen/>
        <w:t>pig. Allemaal kwalificaties die worden gebruikt om een oer-Noors feno</w:t>
        <w:softHyphen/>
        <w:t xml:space="preserve">meen te omschrijven: de tr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lgens de mythologische overlevering zouden trollen, die soms groter waren dan kerktorens, in de bergen 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verdag roofden ze mooie meisjes om die 's nachts op hun hoofd te laten kra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ndere exemplaren zouden daarentegen op de bodem van meren leven, of onder een brug of in een eenzame h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Weer andere worden voorgesteld als een soort kabouters met een staart en een lan</w:t>
        <w:softHyphen/>
        <w:t xml:space="preserve">ge neus, die in holen leven en graag feest v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zouden een boven</w:t>
        <w:softHyphen/>
        <w:t>natuurlijke kracht bezitten: als mensen hen niet vriendelijk bejegenden, richtten ze heel wat kwaad 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 w:eastAsia="nn-NO"/>
        </w:rPr>
      </w:pPr>
      <w:r>
        <w:rPr>
          <w:rFonts w:cs="Comic Sans MS" w:ascii="Comic Sans MS" w:hAnsi="Comic Sans MS"/>
          <w:b/>
          <w:sz w:val="24"/>
          <w:szCs w:val="24"/>
          <w:lang w:val="nl-NL" w:eastAsia="nn-NO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1:00Z</dcterms:created>
  <dc:creator>Leen Simonis.</dc:creator>
  <dc:description/>
  <cp:keywords/>
  <dc:language>en-US</dc:language>
  <cp:lastModifiedBy>Enne</cp:lastModifiedBy>
  <dcterms:modified xsi:type="dcterms:W3CDTF">2010-10-14T07:12:00Z</dcterms:modified>
  <cp:revision>3</cp:revision>
  <dc:subject/>
  <dc:title>Trollen</dc:title>
</cp:coreProperties>
</file>