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onja </w:t>
      </w:r>
      <w:r>
        <w:rPr>
          <w:rFonts w:cs="Comic Sans MS" w:ascii="Comic Sans MS" w:hAnsi="Comic Sans MS"/>
          <w:b/>
          <w:sz w:val="24"/>
          <w:szCs w:val="24"/>
          <w:lang w:val="nl-NL" w:eastAsia="nn-NO"/>
        </w:rPr>
        <w:t xml:space="preserve">Heni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kampioen van het ij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Zes keer Europees kampioen, tien keer wereldkampioen en drie Olympische titels (1928, 1932 en 1936)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at is de indrukwekkende erelijst van Sonja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Henie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(1912-1969), kunstrijdster op de schaat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Wat prijzenkast betreft een Sjoukje Dijkstra in het kwadraat, zeg maa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Haar sportieve aanleg en competitiedrang erfde ze van haar vad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Hij werd in 1893 in Amsterdam wereldkampioen wielrennen en zou zijn dochter tot zijn dood zakelijk begelei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Moeder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Henie </w:t>
      </w:r>
      <w:r>
        <w:rPr>
          <w:rFonts w:cs="Comic Sans MS" w:ascii="Comic Sans MS" w:hAnsi="Comic Sans MS"/>
          <w:sz w:val="24"/>
          <w:szCs w:val="24"/>
          <w:lang w:val="nb-NO"/>
        </w:rPr>
        <w:t>ontwierp Sonja's schaatskos</w:t>
        <w:softHyphen/>
        <w:t xml:space="preserve">tuums; voor haar biesjes van bont kon ze terecht bij de kledinghandel waarmee haar echtgenoot zijn brood verdien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Als klein meisje werd Sonja eens door een vriendinnetje meegesleept naar een heus ijsstadio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Ze was er op slag weg van en verraste binnen de kortste keren met een prijs: een theelepeltj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Vanaf dat moment zou</w:t>
        <w:softHyphen/>
        <w:t xml:space="preserve">den haar ouders haar volop stimuleren in haar verdere ontplooiing, als kunstschaatsste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Een onuitwisbare indruk op het aanstormende talent maakte een voorstelling van de fameuze ballerina Anna Pavlova: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Henie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wilde balletdansen op het ij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aardoor gestimuleerd ontwikkelde ze een geheel eigen stijl waarmee ze de schaatswereld vero</w:t>
        <w:softHyphen/>
        <w:t>verd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In 1936 zette Henie een punt achter haar schaatscarriè</w:t>
        <w:softHyphen/>
        <w:t>re en besloot haar geluk te gaan be</w:t>
        <w:softHyphen/>
        <w:t>proeven in de Ame</w:t>
        <w:softHyphen/>
        <w:t xml:space="preserve">rikaanse filmindustr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Ze slaag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Eind jaren dertig was ze een populai</w:t>
        <w:softHyphen/>
        <w:t xml:space="preserve">re actric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Ze schit</w:t>
        <w:softHyphen/>
        <w:t>terde in meer dan tien Hollywood pro</w:t>
        <w:softHyphen/>
        <w:t xml:space="preserve">ducties, waaronder Happy tanding,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Se</w:t>
        <w:softHyphen/>
        <w:t>cond Fiddle en Sun Valley Serenade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fi-FI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rPr>
        <w:rFonts w:cs="Comic Sans MS" w:ascii="Comic Sans MS" w:hAnsi="Comic Sans MS"/>
        <w:b/>
        <w:color w:val="0000FF"/>
        <w:sz w:val="24"/>
        <w:szCs w:val="24"/>
        <w:lang w:val="fi-FI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1:03:00Z</dcterms:created>
  <dc:creator>Leen Simonis.</dc:creator>
  <dc:description/>
  <cp:keywords/>
  <dc:language>en-US</dc:language>
  <cp:lastModifiedBy>Leen</cp:lastModifiedBy>
  <dcterms:modified xsi:type="dcterms:W3CDTF">2007-02-21T11:03:00Z</dcterms:modified>
  <cp:revision>2</cp:revision>
  <dc:subject/>
  <dc:title>Sonja Henie kampioen van het ijs</dc:title>
</cp:coreProperties>
</file>