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Nobelprijs voor de vred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Conform de wens van de Zweed Alfred Nobel werden er aanvankelijk vijf Nobelprijzen uitgereikt: voor natuurkunde, scheikunde, geneeskunde, li</w:t>
        <w:softHyphen/>
        <w:t xml:space="preserve">teratuur en de vre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Sinds 1968 is er, op voorspraak van de Zweedse Centrale Bank, een economie onderscheiding aan toegevo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Een Zweedse aangelegenheid, zou je dus denken, want ook de beoordelings</w:t>
        <w:softHyphen/>
        <w:t xml:space="preserve">commissies zijn van Zweedse signat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Maar nee, Alfred Nobel bepaal</w:t>
        <w:softHyphen/>
        <w:t xml:space="preserve">de dat de vredesprijs niet in Stockholm moest worden uitgereikt, maar in Oslo, en wel door het Storting (het Noorse parlement), dat daarvoor een onafhankelijk comité benoem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Waarom precies is niet erg held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Gespeculeerd wordt dat Nobel op die manier hoopte Noorwegen en Zweden verenigd te 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Maar</w:t>
      </w:r>
      <w:r>
        <w:rPr>
          <w:rFonts w:cs="Comic Sans MS" w:ascii="Comic Sans MS" w:hAnsi="Comic Sans MS"/>
          <w:b/>
          <w:sz w:val="24"/>
          <w:szCs w:val="24"/>
          <w:lang w:val="nb-NO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b-NO"/>
        </w:rPr>
        <w:t>nog geen vier jaar na zijn dood in 1901 was de breuk tussen beide landen</w:t>
      </w:r>
      <w:r>
        <w:rPr>
          <w:rFonts w:cs="Comic Sans MS" w:ascii="Comic Sans MS" w:hAnsi="Comic Sans MS"/>
          <w:b/>
          <w:sz w:val="24"/>
          <w:szCs w:val="24"/>
          <w:lang w:val="nb-NO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b-NO"/>
        </w:rPr>
        <w:t>een feit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01:00Z</dcterms:created>
  <dc:creator>Leen Simonis.</dc:creator>
  <dc:description/>
  <cp:keywords/>
  <dc:language>en-US</dc:language>
  <cp:lastModifiedBy>Leen</cp:lastModifiedBy>
  <dcterms:modified xsi:type="dcterms:W3CDTF">2007-02-21T11:01:00Z</dcterms:modified>
  <cp:revision>2</cp:revision>
  <dc:subject/>
  <dc:title>Nobelprijs voor de vrede</dc:title>
</cp:coreProperties>
</file>