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Liv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Uilm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in Tokio uit Noorse ouders geboren toneel- en filmactric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iv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Uilman (1938-) maakte internationaal furore nadat zij ontdekt werd door de vermaarde Zweedse regisseur lngm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ergm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ot haar bekende Berg</w:t>
        <w:softHyphen/>
        <w:t>man-producties behoren onder andere Cries and whispers (1972), Scè</w:t>
        <w:softHyphen/>
        <w:t xml:space="preserve">nes uit een huwelijk (1974) en Herfstsonate (1978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tweetal bleek bovendien niet alleen vakmatig met elkaar overweg te kunnen, maar ook persoon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ijdens hun jarenlange verhouding zetten ze een doch</w:t>
        <w:softHyphen/>
        <w:t>ter op de werel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megaproductie A Bridge Too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ar </w:t>
      </w:r>
      <w:r>
        <w:rPr>
          <w:rFonts w:cs="Comic Sans MS" w:ascii="Comic Sans MS" w:hAnsi="Comic Sans MS"/>
          <w:sz w:val="24"/>
          <w:szCs w:val="24"/>
          <w:lang w:val="nb-NO"/>
        </w:rPr>
        <w:t>-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over de luchtlanding bij Arn</w:t>
        <w:softHyphen/>
        <w:t xml:space="preserve">hem in september 1944, de zogeheten Operation Market Garden die op een groot drama uitliep - speel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Ullman </w:t>
      </w:r>
      <w:r>
        <w:rPr>
          <w:rFonts w:cs="Comic Sans MS" w:ascii="Comic Sans MS" w:hAnsi="Comic Sans MS"/>
          <w:sz w:val="24"/>
          <w:szCs w:val="24"/>
          <w:lang w:val="nb-NO"/>
        </w:rPr>
        <w:t>naast een waslijst aan wereld</w:t>
        <w:softHyphen/>
        <w:t xml:space="preserve">beroemde sterren als Dirk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ogarde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James Caan, Sean Connery, Elliott Gould, Michael Caine, Gene Hackman en Anthony Hopki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laas voor haar hebben de Nederlanders van dit optreden slechts onthouden dat ze onverstaanbaar Nederlands brabbel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oewel zij al jaren in het buitenland woont, onderhoud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Ullma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uw contact met de Noorse fil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Zij is actief als erevoorzitster van het be</w:t>
        <w:softHyphen/>
        <w:t xml:space="preserve">kendste filmfestival van Noorwegen, dat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ugesund, </w:t>
      </w:r>
      <w:r>
        <w:rPr>
          <w:rFonts w:cs="Comic Sans MS" w:ascii="Comic Sans MS" w:hAnsi="Comic Sans MS"/>
          <w:sz w:val="24"/>
          <w:szCs w:val="24"/>
          <w:lang w:val="nb-NO"/>
        </w:rPr>
        <w:t>waarop de be</w:t>
        <w:softHyphen/>
        <w:t>langrijkste Noorse filmonderscheiding, de Amandaprijs, wordt uitge</w:t>
        <w:softHyphen/>
        <w:t>reik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54:00Z</dcterms:created>
  <dc:creator>Leen Simonis.</dc:creator>
  <dc:description/>
  <cp:keywords/>
  <dc:language>en-US</dc:language>
  <cp:lastModifiedBy>Leen</cp:lastModifiedBy>
  <dcterms:modified xsi:type="dcterms:W3CDTF">2007-02-19T15:54:00Z</dcterms:modified>
  <cp:revision>2</cp:revision>
  <dc:subject/>
  <dc:title>Liv Uilman</dc:title>
</cp:coreProperties>
</file>