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Bijzonder meisj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dor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steda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dal waarin het ligt en de gletsjer die daarin uitmondt, zijn alle genoemd naar het meisje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Jos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softHyphen/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tedalsry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gens de overle</w:t>
        <w:softHyphen/>
        <w:t xml:space="preserve">vering zou zij als enige in het dal de pestepidemie van 1350 hebben overlee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trouwde met een jongen van buiten het dal en werd stammoeder van alle Jostedal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dorp staat nog het huisje waar ze zou hebben gewoo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7:00Z</dcterms:created>
  <dc:creator>Leen Simonis.</dc:creator>
  <dc:description/>
  <cp:keywords/>
  <dc:language>en-US</dc:language>
  <cp:lastModifiedBy>Leen</cp:lastModifiedBy>
  <dcterms:modified xsi:type="dcterms:W3CDTF">2007-02-20T15:47:00Z</dcterms:modified>
  <cp:revision>2</cp:revision>
  <dc:subject/>
  <dc:title>Bijzonder meisje</dc:title>
</cp:coreProperties>
</file>