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Johan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Olav Kos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é man van de Olympische winterspelen in 1994 was Johan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Olav Kos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oest hij bij de Spelen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lbertville </w:t>
      </w:r>
      <w:r>
        <w:rPr>
          <w:rFonts w:cs="Comic Sans MS" w:ascii="Comic Sans MS" w:hAnsi="Comic Sans MS"/>
          <w:sz w:val="24"/>
          <w:szCs w:val="24"/>
          <w:lang w:val="nb-NO"/>
        </w:rPr>
        <w:t>(1992) nog genoegen nemen met 'alleen' goud op de 1500 m en een zilveren plak op de 10.000 (achter de schaatsende Belg Bart Veldkamp), in Hamar was hij de onbetwiste heer</w:t>
        <w:softHyphen/>
        <w:t xml:space="preserve">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owel de 1500, de 5000 als de 10.000 meter sloot hij winnend af' en nog alle drie in een wereldrecord tijd ook!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Rintje Ritsma pakte op die eerste twee afstanden het zilver, terwijl Veldkamp op de 10 kilometer nu brons oogst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in 1968 geboren Noor werd in 1991 voor het eerst wereldkampioen bij het allround schaatsen en zou vervolgens jarenlang heersen als geen and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dat hij zijn carrière beëindigd had, konden de Hollandse schaatslief</w:t>
        <w:softHyphen/>
        <w:t>hebbers nog eens van dit fenomeen genieten toen hij in 1997 als 'recre</w:t>
        <w:softHyphen/>
        <w:t xml:space="preserve">ant' meereed met de Elfstedent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amen met zijn maatj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r </w:t>
      </w:r>
      <w:r>
        <w:rPr>
          <w:rFonts w:cs="Comic Sans MS" w:ascii="Comic Sans MS" w:hAnsi="Comic Sans MS"/>
          <w:sz w:val="24"/>
          <w:szCs w:val="24"/>
          <w:lang w:val="nb-NO"/>
        </w:rPr>
        <w:t>Karl</w:t>
        <w:softHyphen/>
        <w:t xml:space="preserve">stad, die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lbertvill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goud pakte op de 5000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arnaast maak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oss </w:t>
      </w:r>
      <w:r>
        <w:rPr>
          <w:rFonts w:cs="Comic Sans MS" w:ascii="Comic Sans MS" w:hAnsi="Comic Sans MS"/>
          <w:sz w:val="24"/>
          <w:szCs w:val="24"/>
          <w:lang w:val="nb-NO"/>
        </w:rPr>
        <w:t>zich buitengewoon verdienstelijk als 'ambassa</w:t>
        <w:softHyphen/>
        <w:t xml:space="preserve">deur' voor verscheidene humanitaire organisaties waaron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Unicef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0:00Z</dcterms:created>
  <dc:creator>Leen Simonis.</dc:creator>
  <dc:description/>
  <cp:keywords/>
  <dc:language>en-US</dc:language>
  <cp:lastModifiedBy>Leen</cp:lastModifiedBy>
  <dcterms:modified xsi:type="dcterms:W3CDTF">2007-02-20T16:30:00Z</dcterms:modified>
  <cp:revision>2</cp:revision>
  <dc:subject/>
  <dc:title>Johann Olav Koss</dc:title>
</cp:coreProperties>
</file>