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en</w:t>
        <w:softHyphen/>
        <w:t>rik Ib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n de zaak van zijn vader, een houthandelaar, failliet ging, moest Hen</w:t>
        <w:softHyphen/>
        <w:t>rik Ibsen (1828-1906) van school af om in zijn eigen onderhoud te voor</w:t>
        <w:softHyphen/>
        <w:t xml:space="preserve">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s jaar lang werkte hij bij een apotheker in Grimst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vrije uurtjes studeerde hij Latijn en dat leverde hem voldoende munitie op voor een eerste toneelstuk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atilina </w:t>
      </w:r>
      <w:r>
        <w:rPr>
          <w:rFonts w:cs="Comic Sans MS" w:ascii="Comic Sans MS" w:hAnsi="Comic Sans MS"/>
          <w:sz w:val="24"/>
          <w:szCs w:val="24"/>
          <w:lang w:val="nb-NO"/>
        </w:rPr>
        <w:t>(1849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rwijl hij regisseur was bij het theater in Bergen (1851-1857) en daarna schouwburgdirecteur in Christiania (1857-1864) schreef hij verschillende st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egenwerking die hij in eigen land ondervo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é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enorme indruk die een reis naar Kopenhagen en Dresden op hem maakte, deden hem in 1864 besluiten zijn geboorteland de rug toe te 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na drie de</w:t>
        <w:softHyphen/>
        <w:t xml:space="preserve">cennia woonde hij vervolgens afwisselend in Italië e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rst in een penibele financiële situatie, later beroemd en gefortun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Pas in 1891 keerde hij terug naar Oslo, waar hij tot zijn dood blee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totaal zouden er 25 toneelstukken en een dichtbundel uit zijn pen vloeien. Verschillende verzen, zoals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a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Een zwaan) werden door componist Grieg getoon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eel bekender is echter dat Grieg oo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Ib</w:t>
        <w:softHyphen/>
        <w:t xml:space="preserve">sens </w:t>
      </w:r>
      <w:r>
        <w:rPr>
          <w:rFonts w:cs="Comic Sans MS" w:ascii="Comic Sans MS" w:hAnsi="Comic Sans MS"/>
          <w:sz w:val="24"/>
          <w:szCs w:val="24"/>
          <w:lang w:val="nb-NO"/>
        </w:rPr>
        <w:t>meesterwerk Peer Gynt (1867), een drama in verzen, op muziek zet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moderne, in proza geschreven stuk Samfundets Stotter (Steunpila</w:t>
        <w:softHyphen/>
        <w:t>ren der maatschappij, 1877), waarin hij de schijnheiligheid en huichelarij van de leidende kláste hekelde, is het begin van een serie meer realisti</w:t>
        <w:softHyphen/>
        <w:t xml:space="preserve">sche probleemdram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 komt de vrouwenemancipatie aan de orde in zijn 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ukkehjem </w:t>
      </w:r>
      <w:r>
        <w:rPr>
          <w:rFonts w:cs="Comic Sans MS" w:ascii="Comic Sans MS" w:hAnsi="Comic Sans MS"/>
          <w:sz w:val="24"/>
          <w:szCs w:val="24"/>
          <w:lang w:val="nb-NO"/>
        </w:rPr>
        <w:t>(Een poppenhuis, 1879) en in Gengangere (Spoken, 1889), twee stukken die veel invloed hadden op de ontwikkeling van de Europese toneelliteratuur en die nog altijd op de planken worden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ze en andere stukken vol maatschappijkritiek waagde Ibsen zich ook aan meer symbolische drama's, zoals Rosmersholm (1886), dat over vergelding handel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toe behoren voorts oo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u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r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vet </w:t>
      </w:r>
      <w:r>
        <w:rPr>
          <w:rFonts w:cs="Comic Sans MS" w:ascii="Comic Sans MS" w:hAnsi="Comic Sans MS"/>
          <w:sz w:val="24"/>
          <w:szCs w:val="24"/>
          <w:lang w:val="nb-NO"/>
        </w:rPr>
        <w:t>(De vrouw van de zee, 1888) en Hedda Gabler (1890), over een vrouw die zelfmoord pleegt omdat ze het leven geen inhoud kan g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zijn laatste pennenvrucht, Naar v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øde </w:t>
      </w:r>
      <w:r>
        <w:rPr>
          <w:rFonts w:cs="Comic Sans MS" w:ascii="Comic Sans MS" w:hAnsi="Comic Sans MS"/>
          <w:sz w:val="24"/>
          <w:szCs w:val="24"/>
          <w:lang w:val="nb-NO"/>
        </w:rPr>
        <w:t>vågner (Als wij doden ontwa</w:t>
        <w:softHyphen/>
        <w:t xml:space="preserve">ken, 1899) vraagt de auteur zich af of hij er goed aan heeft gedaan de kunst boven het leven te ver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ze ware epiloog bij zijn oeuvre uit hij ten slotte een bitter zelfverwijt, want hij veroordeelt zijn eigen keuz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9:00Z</dcterms:created>
  <dc:creator>Leen Simonis.</dc:creator>
  <dc:description/>
  <cp:keywords/>
  <dc:language>en-US</dc:language>
  <cp:lastModifiedBy>enne</cp:lastModifiedBy>
  <dcterms:modified xsi:type="dcterms:W3CDTF">2007-10-03T09:53:00Z</dcterms:modified>
  <cp:revision>4</cp:revision>
  <dc:subject/>
  <dc:title>Hen¬rik Ibsen</dc:title>
</cp:coreProperties>
</file>