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Fritjof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Nans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1922 ontving Fritjof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ans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1861-1930) de Nobelprijs voor de vre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 zijn carrière als poolonderzoeker die hem wereldberoemd maakte, bego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ans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na de Eerste Wereldoorlog nog aan een 'tweede leven' als diplom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ls Noors afgevaardigde in de Volkenbond zette hij zich vooral in voor uit Turkije, verstoten Grieken en Armeniërs en voor Duitse en Oostenrijkse krijgsgevangen van de Rus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 zijn studie dierkunde aan de universiteit van Bergen wa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ans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erste enige tijd museumconservator in dezelfde stad en vervolgens verbonden aan het Stazione Zoologica in Napel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Zijn eerste tot de ver</w:t>
        <w:softHyphen/>
        <w:t xml:space="preserve">beelding sprekende reis, was in 1888 toen hij samen met Joh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Sver</w:t>
        <w:softHyphen/>
        <w:t xml:space="preserve">drup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ls eerste dwars over de Groenlandse ijsmassa's tro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et het poolschip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'Fram'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gebouwd door Colin Archer, maakte hij van 1893 tot 1896 zijn eerste expeditie naar de noordpo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ski's met hondensleden wist hij die magische plek uiteindelijk heel dicht te na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het bijzonder op oceanografisch terrein leverde deze ont</w:t>
        <w:softHyphen/>
        <w:t xml:space="preserve">dekkingsreis een schat aan interessant materiaal o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ansen </w:t>
      </w:r>
      <w:r>
        <w:rPr>
          <w:rFonts w:cs="Comic Sans MS" w:ascii="Comic Sans MS" w:hAnsi="Comic Sans MS"/>
          <w:sz w:val="24"/>
          <w:szCs w:val="24"/>
          <w:lang w:val="nb-NO"/>
        </w:rPr>
        <w:t>zette vanaf 1896 zijn wetenschappelijke carrière in Oslo voort als hoogleraar dierkunde en als professor in de oceanografie, terwijl hij tussentijds ook gezant in Londen was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1906-1908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oals gezegd waren zijn laatste levensjaren gewijd aan humanitair wer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07:00Z</dcterms:created>
  <dc:creator>Leen Simonis.</dc:creator>
  <dc:description/>
  <cp:keywords/>
  <dc:language>en-US</dc:language>
  <cp:lastModifiedBy>Leen</cp:lastModifiedBy>
  <dcterms:modified xsi:type="dcterms:W3CDTF">2007-02-21T11:07:00Z</dcterms:modified>
  <cp:revision>2</cp:revision>
  <dc:subject/>
  <dc:title>Fritjof Nansen</dc:title>
</cp:coreProperties>
</file>