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b-NO" w:eastAsia="nn-NO"/>
        </w:rPr>
      </w:pPr>
      <w:r>
        <w:rPr>
          <w:rFonts w:cs="Comic Sans MS" w:ascii="Comic Sans MS" w:hAnsi="Comic Sans MS"/>
          <w:b/>
          <w:sz w:val="24"/>
          <w:szCs w:val="24"/>
          <w:lang w:val="nb-NO" w:eastAsia="nn-NO"/>
        </w:rPr>
        <w:t>Edvard Grieg.</w:t>
      </w:r>
    </w:p>
    <w:p>
      <w:pPr>
        <w:pStyle w:val="Normal"/>
        <w:keepLines/>
        <w:numPr>
          <w:ilvl w:val="0"/>
          <w:numId w:val="1"/>
        </w:numPr>
        <w:spacing w:before="120" w:after="0"/>
        <w:rPr/>
      </w:pPr>
      <w:r>
        <w:rPr>
          <w:rFonts w:cs="Comic Sans MS" w:ascii="Comic Sans MS" w:hAnsi="Comic Sans MS"/>
          <w:sz w:val="24"/>
          <w:szCs w:val="24"/>
          <w:lang w:val="nb-NO"/>
        </w:rPr>
        <w:t>Zijn nog immer vertolkte Peer Gynt, muziek bij het toneelstuk van Hen</w:t>
        <w:softHyphen/>
        <w:t xml:space="preserve">rik Ibsen is het bekendste werk van componist en pianist Edvard </w:t>
      </w:r>
      <w:r>
        <w:rPr>
          <w:rFonts w:cs="Comic Sans MS" w:ascii="Comic Sans MS" w:hAnsi="Comic Sans MS"/>
          <w:sz w:val="24"/>
          <w:szCs w:val="24"/>
          <w:lang w:val="nb-NO" w:eastAsia="nn-NO"/>
        </w:rPr>
        <w:t xml:space="preserve">Hagerup </w:t>
      </w:r>
      <w:r>
        <w:rPr>
          <w:rFonts w:cs="Comic Sans MS" w:ascii="Comic Sans MS" w:hAnsi="Comic Sans MS"/>
          <w:sz w:val="24"/>
          <w:szCs w:val="24"/>
          <w:lang w:val="nb-NO"/>
        </w:rPr>
        <w:t xml:space="preserve">Grieg (1843-1907).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Van zijn orkestmuziek wordt ook de Holbergsuite (1884-1885) nog regelmatig uitgevoerd.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Bergen was voor deze Noor niet zomaar zijn geboorteplaats: 'Het gehe</w:t>
        <w:softHyphen/>
        <w:t xml:space="preserve">le milieu van Bergen dat mij omringt is mijn materiaal geweest'.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On</w:t>
        <w:softHyphen/>
        <w:t>danks het regenachtige klimaat, dat Griegs kwakkelende gezondheid be</w:t>
        <w:softHyphen/>
        <w:t>paald niet ten goede kwam, was Bergen de inspiratiebron voor zijn ro</w:t>
        <w:softHyphen/>
        <w:t xml:space="preserve">mantisch nationalistische oeuvre.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Van de ranzige vislucht bij de haven tot het idyllische componistenhutje aan het verstilde fjord, hij kon er niet buiten.</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Grieg werd ontdekt door Ole Buil, 'de Paganini van het noord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Hoe dat in zijn werk ging herinnerde Grieg zich later goed: 'Toen hij hoorde dat ik had gecomponeerd, moest ik tegen wil en dank naar de piano.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Nu kan ik niet begrijpen, wat Ole Bull toen in mijn probeersels kon zien.</w:t>
      </w:r>
    </w:p>
    <w:p>
      <w:pPr>
        <w:pStyle w:val="Normal"/>
        <w:keepLines/>
        <w:numPr>
          <w:ilvl w:val="0"/>
          <w:numId w:val="1"/>
        </w:numPr>
        <w:spacing w:before="120" w:after="0"/>
        <w:rPr/>
      </w:pPr>
      <w:r>
        <w:rPr>
          <w:rFonts w:cs="Comic Sans MS" w:ascii="Comic Sans MS" w:hAnsi="Comic Sans MS"/>
          <w:sz w:val="24"/>
          <w:szCs w:val="24"/>
          <w:lang w:val="nb-NO"/>
        </w:rPr>
        <w:t xml:space="preserve">Het huis van de componist </w:t>
      </w:r>
      <w:r>
        <w:rPr>
          <w:rFonts w:cs="Comic Sans MS" w:ascii="Comic Sans MS" w:hAnsi="Comic Sans MS"/>
          <w:sz w:val="24"/>
          <w:szCs w:val="24"/>
          <w:lang w:val="nb-NO" w:eastAsia="nn-NO"/>
        </w:rPr>
        <w:t xml:space="preserve">Edvard </w:t>
      </w:r>
      <w:r>
        <w:rPr>
          <w:rFonts w:cs="Comic Sans MS" w:ascii="Comic Sans MS" w:hAnsi="Comic Sans MS"/>
          <w:sz w:val="24"/>
          <w:szCs w:val="24"/>
          <w:lang w:val="nb-NO"/>
        </w:rPr>
        <w:t>Grieg, Troldhaugen, is nog net zo ingericht als tijdens zijn leven.</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Maar hij meende het ernstig en sprak rustig met mijn ouders.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Toen kwam Ole Bull kalm naar mij toe, schudde mij op zijn eigenaardige ma</w:t>
        <w:softHyphen/>
        <w:t>nier de hand en zei: "Je moet naar Leipzig gaan en musicus worden:' Al</w:t>
        <w:softHyphen/>
        <w:t xml:space="preserve">len keken mij vriendelijk aan, ik had het gevoel alsof een goede fee mijn wangen streelde.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En mijn ouders!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Er was geen ogenblik van tegenstand of weifeling: alles werd in der minne geschikt en de hele situatie scheen mij de natuurlijkste zaak ter wereld te zijn: En Grieg ging naar het Leipziger conservatorium, waar hij vertrouwd raakte met het werk van Schuman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Later studeerde hij enige tijd in Ko</w:t>
        <w:softHyphen/>
        <w:t xml:space="preserve">penhagen, maar de symfonie die hij aldaar op advies van Niels Gade componeerde, toont aan dat hij zijn draai nog niet had gevond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Pas toen de patriottistische Richard Nordraak hem op het spoor van de Noorse volksmuziek zette, kwam Grieg tot volledige ontplooiing. </w:t>
      </w:r>
    </w:p>
    <w:p>
      <w:pPr>
        <w:pStyle w:val="Normal"/>
        <w:keepLines/>
        <w:numPr>
          <w:ilvl w:val="0"/>
          <w:numId w:val="1"/>
        </w:numPr>
        <w:spacing w:before="120" w:after="0"/>
        <w:rPr/>
      </w:pPr>
      <w:r>
        <w:rPr>
          <w:rFonts w:cs="Comic Sans MS" w:ascii="Comic Sans MS" w:hAnsi="Comic Sans MS"/>
          <w:sz w:val="24"/>
          <w:szCs w:val="24"/>
          <w:lang w:val="nb-NO"/>
        </w:rPr>
        <w:t xml:space="preserve">In 1868 verschenen zijn eerste Lyrische </w:t>
      </w:r>
      <w:r>
        <w:rPr>
          <w:rFonts w:cs="Comic Sans MS" w:ascii="Comic Sans MS" w:hAnsi="Comic Sans MS"/>
          <w:sz w:val="24"/>
          <w:szCs w:val="24"/>
          <w:lang w:val="nb-NO" w:eastAsia="nn-NO"/>
        </w:rPr>
        <w:t>Stü</w:t>
      </w:r>
      <w:r>
        <w:rPr>
          <w:rFonts w:cs="Comic Sans MS" w:ascii="Comic Sans MS" w:hAnsi="Comic Sans MS"/>
          <w:sz w:val="24"/>
          <w:szCs w:val="24"/>
          <w:lang w:val="nb-NO"/>
        </w:rPr>
        <w:t xml:space="preserve">cke voor piano.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Nordraak en Bull staan sindsdien geboekstaafd als het tweetal dat Grieg 'van de uitgebloeide Duitse velden naar de jonge wouden, de boeren, de fjelden en fjorden van Noorwegen' voerde.</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In 1885 vestigde de in eigen land inmiddels gevierde Grieg zich in Trold</w:t>
        <w:softHyphen/>
        <w:t xml:space="preserve">haug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Naast zijn werk als dirigent en organisator van Bergense mu</w:t>
        <w:softHyphen/>
        <w:t xml:space="preserve">ziekfestivals maakt hij dikwijls tournees in het buitenland.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Zo ook in Ne</w:t>
        <w:softHyphen/>
        <w:t xml:space="preserve">derland.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Jules Cuypers, die de componist portretteerde (Edvard Grieg, Haarlem 1967) heeft daarover een paar aardige details: 'Dat Grieg met zijn notoire belangstelling voor folkloristische tafereeltjes en met zijn voorliefde voor visgerechten ook Volendam heeft bezocht, bewijst zijn handtekening in het oude gastenboek van Hotel Spaander aldaar, waar ook nog de piano is te zien, die hij zich voor zijn laatste séjour in ons land had aangeschaft.'</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Grieg ontketende nog een halve rel toen hij in 1898 het Concertgebouw</w:t>
        <w:softHyphen/>
        <w:t>orkest onder leiding van Willem Mengelberg uitnodigde voor het chauvi</w:t>
        <w:softHyphen/>
        <w:t>nistische Bergense muziekfestival, want daar waren nooit eerder bui</w:t>
        <w:softHyphen/>
        <w:t xml:space="preserve">tenlandse musici opgetred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Gelukkig legde het orkest zelf alle critici het zwijgen op door de Noorse muziek (wat anders?) voorbeeldig te ver</w:t>
        <w:softHyphen/>
        <w:t>tolken.</w:t>
      </w:r>
    </w:p>
    <w:p>
      <w:pPr>
        <w:pStyle w:val="Normal"/>
        <w:keepLines/>
        <w:spacing w:before="120" w:after="0"/>
        <w:rPr>
          <w:rFonts w:ascii="Comic Sans MS" w:hAnsi="Comic Sans MS" w:cs="Comic Sans MS"/>
          <w:sz w:val="24"/>
          <w:szCs w:val="24"/>
          <w:lang w:val="nb-NO" w:eastAsia="nn-NO"/>
        </w:rPr>
      </w:pPr>
      <w:r>
        <w:rPr>
          <w:rFonts w:cs="Comic Sans MS" w:ascii="Comic Sans MS" w:hAnsi="Comic Sans MS"/>
          <w:sz w:val="24"/>
          <w:szCs w:val="24"/>
          <w:lang w:val="nb-NO" w:eastAsia="nn-NO"/>
        </w:rPr>
      </w:r>
    </w:p>
    <w:p>
      <w:pPr>
        <w:pStyle w:val="Normal"/>
        <w:rPr>
          <w:rFonts w:ascii="Comic Sans MS" w:hAnsi="Comic Sans MS" w:cs="Comic Sans MS"/>
          <w:sz w:val="24"/>
          <w:szCs w:val="24"/>
          <w:lang w:val="nl-NL" w:eastAsia="nn-NO"/>
        </w:rPr>
      </w:pPr>
      <w:r>
        <w:rPr>
          <w:rFonts w:cs="Comic Sans MS" w:ascii="Comic Sans MS" w:hAnsi="Comic Sans MS"/>
          <w:sz w:val="24"/>
          <w:szCs w:val="24"/>
          <w:lang w:val="nl-NL" w:eastAsia="nn-NO"/>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fi-FI"/>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fi-FI"/>
      </w:rPr>
      <w:t>Noorwegen.</w:t>
    </w:r>
  </w:p>
  <w:p>
    <w:pPr>
      <w:pStyle w:val="Header"/>
      <w:jc w:val="right"/>
      <w:rPr>
        <w:rFonts w:ascii="Comic Sans MS" w:hAnsi="Comic Sans MS" w:cs="Comic Sans MS"/>
        <w:b/>
        <w:b/>
        <w:color w:val="0000FF"/>
        <w:sz w:val="24"/>
        <w:szCs w:val="24"/>
        <w:lang w:val="fi-FI"/>
      </w:rPr>
    </w:pPr>
    <w:r>
      <w:rPr>
        <w:rFonts w:cs="Comic Sans MS" w:ascii="Comic Sans MS" w:hAnsi="Comic Sans MS"/>
        <w:b/>
        <w:color w:val="0000FF"/>
        <w:sz w:val="24"/>
        <w:szCs w:val="24"/>
        <w:lang w:val="fi-FI"/>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17:00Z</dcterms:created>
  <dc:creator>Leen Simonis.</dc:creator>
  <dc:description/>
  <cp:keywords/>
  <dc:language>en-US</dc:language>
  <cp:lastModifiedBy>Leen</cp:lastModifiedBy>
  <dcterms:modified xsi:type="dcterms:W3CDTF">2007-02-19T16:17:00Z</dcterms:modified>
  <cp:revision>2</cp:revision>
  <dc:subject/>
  <dc:title>Edvard Grieg</dc:title>
</cp:coreProperties>
</file>