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Colin Archer, scheepsbouw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Fridtjof Nansen zeilde naar de noordpool, Roald Amundsen naar de zuidpool 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950</wp:posOffset>
            </wp:positionH>
            <wp:positionV relativeFrom="paragraph">
              <wp:posOffset>146050</wp:posOffset>
            </wp:positionV>
            <wp:extent cx="2859405" cy="2041525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1" name="archer_ko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er_ko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ide Noren deden dat op hetzelfde schip: de 'Fram', het poolschip dat in 1892 ten doop werd gehouden door scheepsbouwer Colin Arch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ast dit beroemde schip zouden er nog tientallen ontwer</w:t>
        <w:softHyphen/>
        <w:t>pen van Archers tekentafel rollen, van loodsjollen en reddingsboten tot ja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n eerste loodsboot bouwde Archer in 1870 om het loodswerk veiliger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logisch vervolg kwam zo'n 20 jaar later: Archer werd ge</w:t>
        <w:softHyphen/>
        <w:t>vraagd medewerking te verlenen aan de oprichting van een Noorse red</w:t>
        <w:softHyphen/>
        <w:t xml:space="preserve">dingsmaatschapp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paar jaar later was er voldoende geld voor de Norsk Selskab ti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ibbrudnes Redning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organisatie die vooral op open zee vissersboten zou begeleiden en bij moeilijkheden te hulp zou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vergingen immers meer vaartuigen op open water dan langs de grillig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het type schip dat Archer daarvoor bedacht - met een grote wendbaarheid, een goed zeilvermogen en een uitstekende zeewaardigheid - zouden er 35 stuks worden 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t Archer ook precies wist aan welke eisen een plezierjacht moest vol</w:t>
        <w:softHyphen/>
        <w:t>doen, heeft de Rotterdamse zeezeiler J. van Rietschoten prima inge</w:t>
        <w:softHyphen/>
        <w:t xml:space="preserve">sch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beleefde veel plezier aan zijn in 1902 door Archer gebouwde 'Heijmen'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0:00Z</dcterms:created>
  <dc:creator>Leen Simonis.</dc:creator>
  <dc:description/>
  <cp:keywords/>
  <dc:language>en-US</dc:language>
  <cp:lastModifiedBy>enne</cp:lastModifiedBy>
  <dcterms:modified xsi:type="dcterms:W3CDTF">2007-10-05T14:36:00Z</dcterms:modified>
  <cp:revision>3</cp:revision>
  <dc:subject/>
  <dc:title>Colin Archer, scheepsbouwer</dc:title>
</cp:coreProperties>
</file>