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Buna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0460</wp:posOffset>
            </wp:positionH>
            <wp:positionV relativeFrom="paragraph">
              <wp:posOffset>525145</wp:posOffset>
            </wp:positionV>
            <wp:extent cx="2859405" cy="42113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1" name="rankebun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nkebun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unad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e traditionele klederdracht, is in Noorwegen even kleurrijk als in tal van andere l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één opzicht is ze echter uniek: ze wordt nog steeds gedra</w:t>
        <w:softHyphen/>
        <w:t xml:space="preserve">gen, en echt niet alleen in dienst van het toerism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Bij huwelijken en officiële ge</w:t>
        <w:softHyphen/>
        <w:t xml:space="preserve">legenheden is het heel normaal om in klederdracht te verschij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ndanks de verschillen tussen de stre</w:t>
        <w:softHyphen/>
        <w:t xml:space="preserve">ken is het basismodel hetzelf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ij vrouwen bestaat dat uit een lange, vaak donkere wollen rok met een bont schort, een keurslijfje over een witte bloes, verder een sjaal en een mu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it kostuum wordt aangevuld met zilveren sieraden en ges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aak zijn dat erf</w:t>
        <w:softHyphen/>
        <w:t xml:space="preserve">stukken die van generatie op generatie worden door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Aan bepaalde kenmerken is nog steeds te zien uit wel</w:t>
        <w:softHyphen/>
        <w:t>ke streek de betreffende klederdracht af</w:t>
        <w:softHyphen/>
        <w:t>komstig 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at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una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n Noorwegen nog zo leeft, is te danken aan Hulda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Garborg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en schrijfster die streefde naar behoud van de tradities op het platte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oor haar toedoen verscheen al in 1903 een overzicht van de verschillende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kleder</w:t>
        <w:softHyphen/>
        <w:t xml:space="preserve">drachten in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Sommige daar</w:t>
        <w:softHyphen/>
        <w:t xml:space="preserve">van, zoals die uit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etesdal </w:t>
      </w:r>
      <w:r>
        <w:rPr>
          <w:rFonts w:cs="Comic Sans MS" w:ascii="Comic Sans MS" w:hAnsi="Comic Sans MS"/>
          <w:sz w:val="24"/>
          <w:szCs w:val="24"/>
          <w:lang w:val="nb-NO"/>
        </w:rPr>
        <w:t>dat tot voor kort een van de meest geïsoleerde dalen van Noorwegen was, kunnen te</w:t>
        <w:softHyphen/>
        <w:t>rugkijken op een ongebroken traditie van enkele eeuw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Sinds 1947 kent Noorwegen zelfs e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andsnemnda for </w:t>
      </w:r>
      <w:r>
        <w:rPr>
          <w:rFonts w:cs="Comic Sans MS" w:ascii="Comic Sans MS" w:hAnsi="Comic Sans MS"/>
          <w:sz w:val="24"/>
          <w:szCs w:val="24"/>
          <w:lang w:val="nb-NO"/>
        </w:rPr>
        <w:t>bunadspormal, een in</w:t>
        <w:softHyphen/>
        <w:t>stantie die vragen over klederdracht be</w:t>
        <w:softHyphen/>
        <w:t xml:space="preserve">antwoord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ze houdt toezicht op kwaliteit en uiterlijk v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un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Een echt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unad </w:t>
      </w:r>
      <w:r>
        <w:rPr>
          <w:rFonts w:cs="Comic Sans MS" w:ascii="Comic Sans MS" w:hAnsi="Comic Sans MS"/>
          <w:sz w:val="24"/>
          <w:szCs w:val="24"/>
          <w:lang w:val="nb-NO"/>
        </w:rPr>
        <w:t>is duur: twee en half à drieduizend euro is wel gemoeid met een com</w:t>
        <w:softHyphen/>
        <w:t>pleet kostuum inclusief zilveren sie</w:t>
        <w:softHyphen/>
        <w:t xml:space="preserve">r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is desondanks nog vaak het gebruikelijke geschenk bij de confirma</w:t>
        <w:softHyphen/>
        <w:t>tie (bevestiging als kerklid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50:00Z</dcterms:created>
  <dc:creator>Leen Simonis.</dc:creator>
  <dc:description/>
  <cp:keywords/>
  <dc:language>en-US</dc:language>
  <cp:lastModifiedBy>enne</cp:lastModifiedBy>
  <dcterms:modified xsi:type="dcterms:W3CDTF">2007-10-05T14:28:00Z</dcterms:modified>
  <cp:revision>3</cp:revision>
  <dc:subject/>
  <dc:title>Bunad</dc:title>
</cp:coreProperties>
</file>