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eer en klimaa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or de noordelijke ligging, wordt Noorwegen vaak bestempeld als een koud en regenachtig 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sommige opzichten klopt dit beeld wel, omdat Noorwegen op dezelfde breedtegraad ligt als Alaska, Groenland en Siberië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ar vergeleken met deze gebieden heeft het land een aangenaam klim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kzij de gunstige ligging aan de oceaan en de warme Golfstroom die langs de kust stroomt heeft Noorwegen een veel vriendelijker klimaat dan de breedtegraad doet vermo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warme Golfstroom zorgt aan de westkust voor warme winters en koele zom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klimaat in Noorwegen is heel gevari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t komt onder andere door de uitgestrektheid van het 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Noordkaap ligt 13 graden noordelijker dan het zuidelijkste punt, Lindesn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 is dezelfde afstand als van Lindesnes tot de Middelandse zee. 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ddernachtzo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land kent een enorme variatie in het aantal zonuren tijdens een j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grootste verschillen zijn er in het no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de zomermaanden blijft het daar dag en nacht licht en in de wintermaanden laat de zon zich niet zien en is het vrijwel altijd donker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orderlich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noorderlicht is een fascinerend lichtverschijnsel en is vooral ‘s winters bij helder weer in het hoge Noorden goed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orzaak van dit fenomeen is de botsing van geïoniseerde deeltjes van de zon met de bovenste aardatmosf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wetenschappelijke naam voor dit fenomeen is Aurora Borealis en is het best te zien in de maanden oktober, februari en maa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ordat de botsingen van de geïoniseerde deeltjes in de buurt van de Noordpool plaats vindt, is het fenomeen duidelijker te zien hoe noordelijker men kom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ar ook in overige delen van Noorwegen is het noorderlicht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 xml:space="preserve">Bij sterke zonneactiviteit is het zelfs mogelijk om het noorderlicht in Nederland te zien, al wordt het hier bemoeilijkt door de grote hoeveelheid lichtvervuiling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int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gemiddelde temperatuur aan de kustlijn van Listna (Vest-Agder) tot de Lofoten (Nordland) komt in de wintermaanden zelden onder het vriespu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de binnenlanden daarentegen, zowel in het zuiden als in het noorden, is de gemiddelde temperatuur heel laa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mark is het koudste gebied met gemiddelde temperaturen van -15 ºC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hoogste temperatuur ooit gemeten in de winter, is 18,9 ºC in Sunndalsøra (Møre og Romsdal) in februari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laagste temperaturen vindt men in de bergen, met name in Finnmarksvidda, waar op 1 januari 1886 een temperatuur van -51,4 ºC werd geme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mperaturen van -40 ºC zijn niet zeldzaam in de provincies Troms en Østlandet, maar komen ook niet elke winter voor. </w:t>
      </w:r>
    </w:p>
    <w:p>
      <w:pPr>
        <w:pStyle w:val="Normal"/>
        <w:keepLines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nt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toenemende aantal zonuren in de lente doet de sneeuw smel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land warmt sneller op dan de z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het begin van de lente heeft de kust van west Noorwegen de hoogste temperaturen, maar in mei is het in het zuidelijke gedeelte van Østlandet het warmst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om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zuiden van Østlandet en de kustgebieden van Sørlandet hebben de hoogste gemiddelde temperatuur: 22 ºC in Oslo in jul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hoogste temperatuur ooit gemeten is 35,6 ºC, gemeten op 20 juni 1970 in Nesbyen (Buskerud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kzij de middernachtzon kan ook noordelijk Noorwegen genieten van temperaturen van boven de 30 ºC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kzij de enorm lage temperaturen in de winter en de extreem warme dagen in de zomer heeft Finnmark het record in temperatuurverschil per seizo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record in verschil van temperatuur tussen zomer en winter is in Karasjok maar liefst 83,8 ºC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rfs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jdens de herfst verliest het land meer warmte dan de zee en uiteindelijk hebben de gebieden aan de kust de hoogste temperatu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september is het nog aangenaam in de buitengebieden van Osl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ter in de herfst vindt men de hoogste temperaturen aan de kust van Rogaland en Hordaland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eersla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hoogste neerslaghoeveelheden worden aangetroffen in de omgeving van Bergen, meer dan 2000 mm per j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t is ruim 2½ zo veel als in De Bilt in Neder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plaats Brekke in Sogn or Fjordane heeft het record met 5596 mm neerslag in het jaar 199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Øygarden (Oppland) valt met 278 mm de minste neersla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dere noemenswaardige ‘droge’ plaatsen zijn Dividalen (Troms) 282 mm, Kautokeino (Finnmark) 360 mm en Folldal (Hedmark) 364 mm. </w:t>
      </w:r>
    </w:p>
    <w:p>
      <w:pPr>
        <w:pStyle w:val="Normal"/>
        <w:keepLines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902" w:right="74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56:00Z</dcterms:created>
  <dc:creator>Leen</dc:creator>
  <dc:description/>
  <cp:keywords/>
  <dc:language>en-US</dc:language>
  <cp:lastModifiedBy>Leen</cp:lastModifiedBy>
  <dcterms:modified xsi:type="dcterms:W3CDTF">2007-01-17T21:06:00Z</dcterms:modified>
  <cp:revision>2</cp:revision>
  <dc:subject/>
  <dc:title>Weer en klimaat / Naslag / Noorwegen / Noorwegen</dc:title>
</cp:coreProperties>
</file>