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land dat bekende toneelschrijvers al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Ibs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jørnso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eft voortgebracht, heeft natuurlijk ook een toneeltrad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lfs relatief kleine steden beschikken vaak over een 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belangrijkste schouwburgen bevinden zich in Oslo en 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ergen heeft zelfs het oudste symfonie</w:t>
        <w:softHyphen/>
        <w:t xml:space="preserve">orkest van de wereld (uit 1765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amen met het theater Den National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cen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het stedelijke balletensembl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ye </w:t>
      </w:r>
      <w:r>
        <w:rPr>
          <w:rFonts w:cs="Comic Sans MS" w:ascii="Comic Sans MS" w:hAnsi="Comic Sans MS"/>
          <w:sz w:val="24"/>
          <w:szCs w:val="24"/>
          <w:lang w:val="nb-NO"/>
        </w:rPr>
        <w:t>Carte Blanche, vormt dit het zwaartepunt bij het internationale festival dat jaarlijks in mei en juni plaatsvind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slo beschikt, naast het Nationaal Theater, over minstens zes andere theat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is hier D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sk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era gevestigd, die in 1958 is ontstaan ui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s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eraselskab en die tot 1962 werd geleid door de ook bij ons bekende zangere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irst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Flag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de zomermaanden vinden tal van fes</w:t>
        <w:softHyphen/>
        <w:t xml:space="preserve">tivals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ekend zijn de Noordse Theaterdagen in Oslo (juni) en het in</w:t>
        <w:softHyphen/>
        <w:t xml:space="preserve">ternationale operafestival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andefjord </w:t>
      </w:r>
      <w:r>
        <w:rPr>
          <w:rFonts w:cs="Comic Sans MS" w:ascii="Comic Sans MS" w:hAnsi="Comic Sans MS"/>
          <w:sz w:val="24"/>
          <w:szCs w:val="24"/>
          <w:lang w:val="nb-NO"/>
        </w:rPr>
        <w:t>(juli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3:00Z</dcterms:created>
  <dc:creator>Leen Simonis.</dc:creator>
  <dc:description/>
  <cp:keywords/>
  <dc:language>en-US</dc:language>
  <cp:lastModifiedBy>Leen</cp:lastModifiedBy>
  <dcterms:modified xsi:type="dcterms:W3CDTF">2007-02-19T15:53:00Z</dcterms:modified>
  <cp:revision>2</cp:revision>
  <dc:subject/>
  <dc:title>Theater</dc:title>
</cp:coreProperties>
</file>