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afker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staafkerk is een geheel uit hout opgetrokken kerkgebouw met een typische bouwstijl, die voornamelijk in Scandinavië wordt aangetroff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eerste staafkerken werden gebouwd in de elfde eeuw, in de periode waarin het christendom in Scandinavië werd versp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en van de 29 staafkerken die nu nog in Noorwegen staan, stammen uit die tijd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bo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staafkerk bestaat uit een skelet van verticale houten palen (de zogenaamde stijlen of masten), die de constructie dragen, en wanden van verticale houten planken (de stav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j de allereerste staafkerken die werden gebouwd, werden de masten in een gat in de grond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wel dat voor voldoende stabiliteit zorgde, hielden deze bouwwerken niet lang stand, omdat de palen door rotting werden aangeta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j latere staafkerken werd een stenen fundering gebruikt, waarop houten grondbalken werden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masten en staven werden in inkepingen in deze grondbalken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ze methode werkte zo goed dat kerken gebouwd in de twaalfde eeuw vandaag de dag nog steeds recht op st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uwvor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 zijn verschillende vormen van staaf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meest eenvoudige staafkerken zijn kleine, rechthoekige gebouwen, en bestaan uit een schip en een klein k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dak rust op de m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tere staafkerken kunnen een lange mast in het midden hebben, die de torenspits draagt en de muren gedeeltelijk ontla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meest complexe staafkerken hebben een hoge ruimte in het midden, die wordt gedragen door vrijstaande masten, en die omgeven is door lagere zijbeuken, die de constructie stijfheid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afkerken zijn rijkelijk voorzien van houtsnijwerk, dat teruggrijpt op de tradities van de Vikingtij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rgund 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rijkst versierde en grootste staafkerk van Noorwegen is de Borgund kerk in Lærd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s niet alleen de mooiste en de grootste maar ook de best bewaarde staafkerk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buiten is de kerk rijkelijk versierd met houtsnijw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nterieur daarentegen is sober, kerkbanken en versieringen ontb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nterieur van de staafkerken is altijd don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licht dat er is, komt door kleine raampjes die net onder het dak zitt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8:00Z</dcterms:created>
  <dc:creator>Leen</dc:creator>
  <dc:description/>
  <cp:keywords/>
  <dc:language>en-US</dc:language>
  <cp:lastModifiedBy>Leen</cp:lastModifiedBy>
  <dcterms:modified xsi:type="dcterms:W3CDTF">2007-01-17T21:10:00Z</dcterms:modified>
  <cp:revision>2</cp:revision>
  <dc:subject/>
  <dc:title>Staafkerken / Noorwegen / Noorwegen</dc:title>
</cp:coreProperties>
</file>