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Schilderkuns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talrijke oude kerken in Noorwegen zijn nog resten van middeleeuwse wandschilderingen te zien, zoals in de stavkerken van Ål 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Torpo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Bij de stijl die bekendstaat al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osemaling </w:t>
      </w:r>
      <w:r>
        <w:rPr>
          <w:rFonts w:cs="Comic Sans MS" w:ascii="Comic Sans MS" w:hAnsi="Comic Sans MS"/>
          <w:sz w:val="24"/>
          <w:szCs w:val="24"/>
          <w:lang w:val="nb-NO"/>
        </w:rPr>
        <w:t>(rozen</w:t>
        <w:softHyphen/>
        <w:t>schildering), zijn niet alleen rozen afge</w:t>
        <w:softHyphen/>
        <w:t xml:space="preserve">b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oorsprong van deze typische rustieke stijl van schilderen is onbe</w:t>
        <w:softHyphen/>
        <w:t xml:space="preserve">k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zijn meestal meubelen en an</w:t>
        <w:softHyphen/>
        <w:t>dere interieurstukken op boerderijen die van naïeve schilderingen zijn voor</w:t>
        <w:softHyphen/>
        <w:t xml:space="preserve">z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e oudste voorbeelden stammen uit de 18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ankzij de geïsoleerde ligging van de verschillende dalen in vroegere tijden, varieert de stijl per da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ok nu nog maken streekkunstenaars deze schilderingen en verkopen die in winkels voo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usfli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(kunstnijverheid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Na de Middeleeuwen heeft de Noorse schilderkunst lange tijd weinig belang</w:t>
        <w:softHyphen/>
        <w:t xml:space="preserve">wekkends opgelev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land was te arm en de paar begaafde kunstenaars die Noorwegen voortbracht, trokken naar Denema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et als bij de bouwkunst kwam ook hier pas een opleving na 1814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e eerste generatie Noorse schilders in de 19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 ontving haar opleiding in Duitsland (Dresden, Dusseldorf, Mun</w:t>
        <w:softHyphen/>
        <w:t xml:space="preserve">chen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belangrijkste schilder uit die periode is J. C.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Dahl </w:t>
      </w:r>
      <w:r>
        <w:rPr>
          <w:rFonts w:cs="Comic Sans MS" w:ascii="Comic Sans MS" w:hAnsi="Comic Sans MS"/>
          <w:sz w:val="24"/>
          <w:szCs w:val="24"/>
          <w:lang w:val="nb-NO"/>
        </w:rPr>
        <w:t>(1788-1857), die la</w:t>
        <w:softHyphen/>
        <w:t>ter hoogleraar werd aan de kunstacade</w:t>
        <w:softHyphen/>
        <w:t xml:space="preserve">mie in Dres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Aan het eind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 trokken de Noorse schilders naar Parij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Bekend zijn ook de schilderingen van Per Krohg (1889-1965) in het stadhuis van Oslo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eerste internationaal belangrijke Noorse schilder wa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Edvard Munch, </w:t>
      </w:r>
      <w:r>
        <w:rPr>
          <w:rFonts w:cs="Comic Sans MS" w:ascii="Comic Sans MS" w:hAnsi="Comic Sans MS"/>
          <w:sz w:val="24"/>
          <w:szCs w:val="24"/>
          <w:lang w:val="nb-NO"/>
        </w:rPr>
        <w:t>die enige tijd in Parijs woonde en wordt be</w:t>
        <w:softHyphen/>
        <w:t>schouwd als een van de belangrijkste voorlopers van het expressionism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a de Tweede Wereldoorlog volgde Noorwegen de internationale trend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an de nog levende schilders kregen in Noorwegen abstracte schilders als Jakob Weidemann eveneens een zekere inter</w:t>
        <w:softHyphen/>
        <w:t xml:space="preserve">nationale fa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Franz Widerberg is een figuratieve expressionist en Per Kleiva is een vertegenwoordiger van popar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Een bekend figuur uit de moderne neoro</w:t>
        <w:softHyphen/>
        <w:t xml:space="preserve">mantiek i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Odd </w:t>
      </w:r>
      <w:r>
        <w:rPr>
          <w:rFonts w:cs="Comic Sans MS" w:ascii="Comic Sans MS" w:hAnsi="Comic Sans MS"/>
          <w:sz w:val="24"/>
          <w:szCs w:val="24"/>
          <w:lang w:val="nb-NO"/>
        </w:rPr>
        <w:t>Nerdrum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48:00Z</dcterms:created>
  <dc:creator>Leen Simonis.</dc:creator>
  <dc:description/>
  <cp:keywords/>
  <dc:language>en-US</dc:language>
  <cp:lastModifiedBy>Leen</cp:lastModifiedBy>
  <dcterms:modified xsi:type="dcterms:W3CDTF">2007-02-19T15:48:00Z</dcterms:modified>
  <cp:revision>2</cp:revision>
  <dc:subject/>
  <dc:title>Schilderkunst</dc:title>
</cp:coreProperties>
</file>