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penluchtmuse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iefhebbers van folklore komen volledig aan hun trekken in de maar liefst 150 openluchtmusea, in het Noors vaa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emuseum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etu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h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bestaan uit oude boerderijen, schuren, kroegen, kerken, arbeiderswo</w:t>
        <w:softHyphen/>
        <w:t>ningen, winkels, scheepswerven, boot</w:t>
        <w:softHyphen/>
        <w:t>huizen, windmolens en schoolgebou</w:t>
        <w:softHyphen/>
        <w:t>wen, vaak nog met authentieke inrich</w:t>
        <w:softHyphen/>
        <w:t xml:space="preserve">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oms zijn deze historische bouw</w:t>
        <w:softHyphen/>
        <w:t>werken elders afgebroken en in het mu</w:t>
        <w:softHyphen/>
        <w:t>seum weer opgebouwd, dan weer bevin</w:t>
        <w:softHyphen/>
        <w:t>den ze zich nog op hun oorspronkelijke 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outsnijwerk en rozenschilderingen op kasten, bedden en andere interieurs zijn, behalve in musea, ook in tal van huizen in de openluchtmusea te bekij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Zo staat een 13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se bank ver</w:t>
        <w:softHyphen/>
        <w:t xml:space="preserve">sierd met houtsnijwerk -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unna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de slangenkuil, een motief uit de Liederen </w:t>
        <w:softHyphen/>
        <w:t xml:space="preserve">Edda - nu in de stavkerk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ol </w:t>
      </w:r>
      <w:r>
        <w:rPr>
          <w:rFonts w:cs="Comic Sans MS" w:ascii="Comic Sans MS" w:hAnsi="Comic Sans MS"/>
          <w:sz w:val="24"/>
          <w:szCs w:val="24"/>
          <w:lang w:val="nb-NO"/>
        </w:rPr>
        <w:t>die is overgebracht naar het openluchtmuse</w:t>
        <w:softHyphen/>
        <w:t xml:space="preserve">um 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øy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vakantietijd en op zon- en feestda</w:t>
        <w:softHyphen/>
        <w:t xml:space="preserve">gen zijn hier vaak voorstellingen met volksdansen en volksmuz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grootste openluchtmuseum ligt 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øy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een bezoek aan klei</w:t>
        <w:softHyphen/>
        <w:t xml:space="preserve">nere openluchtmusea op het platteland valt op dat de lokale verschillen vaak niet groo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och heeft de geïsoleerde ligging van sommige dalen ertoe geleid dat bepaalde streken typische vormen en motieve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kan dus best de moeite waard zijn om bij een rond</w:t>
        <w:softHyphen/>
        <w:t>reis door Noorwegen openluchtmusea in diverse streken te bekijken om bouw</w:t>
        <w:softHyphen/>
        <w:t>stijl, houtsnijwerk en verdere ornamen</w:t>
        <w:softHyphen/>
        <w:t>tiek te vergelij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en bijzondere plaats nemen de musea over het leven van de Samen in, bijvoor</w:t>
        <w:softHyphen/>
        <w:t xml:space="preserve">beeld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utokeino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rasjo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Finnm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amen hebben een eigen aparte cultuur die zich duidelijk onder</w:t>
        <w:softHyphen/>
        <w:t>scheidt van de Noorse en de collecties in deze musea zijn dan ook alleszins de moeite waa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8:00Z</dcterms:created>
  <dc:creator>Leen Simonis.</dc:creator>
  <dc:description/>
  <cp:keywords/>
  <dc:language>en-US</dc:language>
  <cp:lastModifiedBy>Leen</cp:lastModifiedBy>
  <dcterms:modified xsi:type="dcterms:W3CDTF">2007-02-19T15:48:00Z</dcterms:modified>
  <cp:revision>2</cp:revision>
  <dc:subject/>
  <dc:title>Openluchtmusea</dc:title>
</cp:coreProperties>
</file>