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orse Mytholog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Noorse mythologie is, zeker in West-Europa, één van de bekendere, samen met onder andere de Griekse, Romeinse, Egyptische en (in mindere mate) de Germaanse mytholog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invloed van deze mythologie is o.a. in Nederland nog merkbaar, omdat zij haar oorsprong niet ver hier vandaan 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Noorse mythologie koppelen we aan de Noormannen of Vikingen, de toenmalige bewoners van de Scandinavische landen, maar de verhalen werden ook aangevuld door verhalen uit omliggende landen (zoals IJsland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land heeft een meer eigen mythologie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epp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als Christenen het verhaal van de Schepping van de wereld door God hebben, zo hadden ook de Vikingen hun scheppingsverh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het begin was het universum verdeeld in twee delen gescheiden door een grote klo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eerste deel bestond uit vuur en werd bewoond door vuurreu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n leider was Surt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andere deel bestond uit ij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het ijsgedeelte leefde een koe, Audhumbla genaa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 likte steeds aan het ijs, haar bron van voed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or het ijs te likken bevrijdde ze de ijsreus Ymir, die door Audhumbla ook meteen voedsel had, namelijk haar mel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s hij iets pittigers wilde, ging hij naar de rand van de kloof, stak zijn hand omhoog zodat het roet van de vuurwereld erop bleef hangen en likte dit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it de oksel van Ymir werden drie kinderen geboren: Odin, Vili en 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lgens andere verhalen likte Audhumbla een andere reus, Búri, vrij uit het ijs en zou deze reus de stamvader van alle god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it hem zou de reus Borr zijn voortgekomen die samen met de reuzin Bestla drie zoons kreeg: Odin, Vili en Ve. Zij zijn de drie eerste go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ervan is Odin de bekend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ze drie doden Ymir en scheppen met zijn lichaamsdelen de "Wereld" - van zijn wenkbrauwen maken ze bergen, van zijn schedel maken ze de "hemel"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 deelden de wereld op in enkele delen: 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gard was het domein van de go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dgard was de woonplaats van de men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otunheim was het domein van de reu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lla is de plaats waar de doden naar toe 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 de gevallenen in de strijd is een aparte plaats, de Hal van de Uitverkorenen, ofwel het Walhalla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od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</w:rPr>
        <w:t xml:space="preserve">Famil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Goden zijn onderverdeeld in twee families: de Asen en de Wa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splitsing kwam er toen Odin, Vili en Ve hun eigen weg g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li en Ve waren tevreden met de schepping en wilden er in rond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in was echter nog niet tevr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 ontstonden de Asen, volgelingen van Odin, en de Wanen, volgelingen van Vili en Ve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</w:rPr>
        <w:t xml:space="preserve">S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 zijn ook bepaalde soorten go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 zijn er de Nornen of lotsgodinnen, die het web van het leven sp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ke draad stelt het leven van iemand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Walkuren zijn een andere s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 zijn boodschappers van Odin (soms ook verteld als zijn docht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 bedienen de Helden die in het Walhalla zi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zijn de oorlogsgodinnen die tijdens veldslagen met hun wagens rondreden en de krijgers aanspo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 bestaat zelfs een zeer bekend muziekstuk gecomponeerd door Richard Wagner over dit thema: "Die Walküre". 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58:00Z</dcterms:created>
  <dc:creator>Leen</dc:creator>
  <dc:description/>
  <cp:keywords/>
  <dc:language>en-US</dc:language>
  <cp:lastModifiedBy>Leen</cp:lastModifiedBy>
  <dcterms:modified xsi:type="dcterms:W3CDTF">2007-01-17T21:14:00Z</dcterms:modified>
  <cp:revision>2</cp:revision>
  <dc:subject/>
  <dc:title>Noorse Mythologie / Noorwegen / Noorwegen</dc:title>
</cp:coreProperties>
</file>