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/>
        </w:rPr>
      </w:pPr>
      <w:r>
        <w:rPr>
          <w:rFonts w:cs="Comic Sans MS" w:ascii="Comic Sans MS" w:hAnsi="Comic Sans MS"/>
          <w:b/>
          <w:sz w:val="24"/>
          <w:szCs w:val="24"/>
          <w:lang w:val="nb-NO"/>
        </w:rPr>
        <w:t>Muziek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Juist door de achtereenvolgende Deense en Zweedse overheersing heeft de Noor</w:t>
        <w:softHyphen/>
        <w:t>se volksmuziek zich als uiting van de ei</w:t>
        <w:softHyphen/>
        <w:t xml:space="preserve">gen identiteit goed kunnen handha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Noorwegen bezit dan ook een rijk geva</w:t>
        <w:softHyphen/>
        <w:t>rieerde schat aan volksliederen en daar</w:t>
        <w:softHyphen/>
        <w:t xml:space="preserve">mee verbonden volksdansen, die nog steeds worden uitgevo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Ze zijn vaak gebaseerd op de klanken van de zogehe</w:t>
        <w:softHyphen/>
        <w:t>ten Hardangerfedel of -fela, de Hardan</w:t>
        <w:softHyphen/>
        <w:t>ger viool, het nationale muziekinstru</w:t>
        <w:softHyphen/>
        <w:t xml:space="preserve">ment van Noorwegen met zijn speciale ka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ze muzikale erfenis heeft tot na de Tweede Wereldoorlog de Noorse componisten geïnspireer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Vooral 19</w:t>
      </w:r>
      <w:r>
        <w:rPr>
          <w:rFonts w:cs="Comic Sans MS" w:ascii="Comic Sans MS" w:hAnsi="Comic Sans MS"/>
          <w:sz w:val="24"/>
          <w:szCs w:val="24"/>
          <w:vertAlign w:val="superscript"/>
          <w:lang w:val="nb-NO"/>
        </w:rPr>
        <w:t>de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 </w:t>
        <w:softHyphen/>
        <w:t>eeuwse componisten wilden op de eer</w:t>
        <w:softHyphen/>
        <w:t xml:space="preserve">ste plaats `Noorse' muziek schrijven. Bij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Ole Bull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(1810-1880) e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Halvdan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Kjerulf (1815-1866) is de invloed van de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volks</w:t>
        <w:softHyphen/>
        <w:t xml:space="preserve">muziek dan ook onmiskenbaa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Wel be</w:t>
        <w:softHyphen/>
        <w:t>schouwde men de pure volksmuziek als ongeslepen en onvolmaakt; deze moest nog `tot een artistiek niveau worden ver</w:t>
        <w:softHyphen/>
        <w:t xml:space="preserve">heven' zoals de toonaangevende Noorse componist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Edvard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Grieg (1843-1907) het uitdrukt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Grieg maakte composities voor piano, liederen en suites, waarvan de Peer Gynt-suites het beroemdst zijn gewor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In de 20</w:t>
      </w:r>
      <w:r>
        <w:rPr>
          <w:rFonts w:cs="Comic Sans MS" w:ascii="Comic Sans MS" w:hAnsi="Comic Sans MS"/>
          <w:sz w:val="24"/>
          <w:szCs w:val="24"/>
          <w:vertAlign w:val="superscript"/>
          <w:lang w:val="nb-NO"/>
        </w:rPr>
        <w:t>ste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 eeuw probeerden jongere componisten als Fartein Valen (1887-1952) en Klaus Egge (1906-1979) de traditionele Noorse muziek met mo</w:t>
        <w:softHyphen/>
        <w:t xml:space="preserve">derne te verbin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Van de naoorlogse generatie zij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Gunnar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Germeten (geb. 1947) e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Olav </w:t>
      </w:r>
      <w:r>
        <w:rPr>
          <w:rFonts w:cs="Comic Sans MS" w:ascii="Comic Sans MS" w:hAnsi="Comic Sans MS"/>
          <w:sz w:val="24"/>
          <w:szCs w:val="24"/>
          <w:lang w:val="nb-NO"/>
        </w:rPr>
        <w:t>Anton Thommessen (geb. 1946) met seriële en postseriële compo</w:t>
        <w:softHyphen/>
        <w:t>sities op de voorgrond getred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fi-FI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rPr>
        <w:rFonts w:cs="Comic Sans MS" w:ascii="Comic Sans MS" w:hAnsi="Comic Sans MS"/>
        <w:b/>
        <w:color w:val="0000FF"/>
        <w:sz w:val="24"/>
        <w:szCs w:val="24"/>
        <w:lang w:val="fi-FI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5:52:00Z</dcterms:created>
  <dc:creator>Leen Simonis.</dc:creator>
  <dc:description/>
  <cp:keywords/>
  <dc:language>en-US</dc:language>
  <cp:lastModifiedBy>Leen</cp:lastModifiedBy>
  <dcterms:modified xsi:type="dcterms:W3CDTF">2007-02-19T15:52:00Z</dcterms:modified>
  <cp:revision>2</cp:revision>
  <dc:subject/>
  <dc:title>Muziek</dc:title>
</cp:coreProperties>
</file>