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Religie: Luther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De komst van het Christendo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Reeds in het midden van de 9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verkondigde de Duitse monnik Ansgar (801-865), later bisschop van Hamburg en Bremen, het christelijk geloof onder de bewoners van Scandinavië, die toen nog steeds hun Germaanse goden ver</w:t>
        <w:softHyphen/>
        <w:t xml:space="preserve">e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ijn inzet had echter weinig re</w:t>
        <w:softHyphen/>
        <w:t xml:space="preserve">sul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adat hij enige tijd aan het hof van koning Bjárn van Zweden had mo</w:t>
        <w:softHyphen/>
        <w:t xml:space="preserve">gen verblijven, keerden de vikingen zich tegen de Duitse missionar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Pas zijn la</w:t>
        <w:softHyphen/>
        <w:t xml:space="preserve">tere opvolgers slaagden er omstreeks 960 in om konin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ral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an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nemar</w:t>
        <w:softHyphen/>
        <w:t xml:space="preserve">ken tot het christendom te bek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een runensteen in Jelling (Denemarken) staat vermeld dat konin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rald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ne</w:t>
        <w:softHyphen/>
        <w:t xml:space="preserve">marken en Noorwegen veroverde en zijn Deense onderdanen kerste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n</w:t>
        <w:softHyphen/>
        <w:t>der zijn Noorse onderdanen lukte het hem evenwel niet het christendom te bren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oorwegen werd uiteindelijk vanuit Engeland gekerste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Koning Olav Tryggvason (995-1000)</w:t>
      </w:r>
      <w:r>
        <w:rPr>
          <w:rFonts w:cs="Comic Sans MS" w:ascii="Comic Sans MS" w:hAnsi="Comic Sans MS"/>
          <w:sz w:val="24"/>
          <w:szCs w:val="24"/>
          <w:vertAlign w:val="subscript"/>
          <w:lang w:val="nb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begon met de bekering, maar sneuvelde in een gevecht met de Deense en Zweedse konin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en van zijn opvolgers, Olav Haraldsson (1015-1030), later bijgenaamd `de Heili</w:t>
        <w:softHyphen/>
        <w:t>ge', bekeerde zich in Engeland en streef</w:t>
        <w:softHyphen/>
        <w:t xml:space="preserve">de naar een Noordzeerijk op christelijke grondsl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ie politiek paste de ker</w:t>
        <w:softHyphen/>
        <w:t xml:space="preserve">stening van Noorwegen die door Olav met harde hand werd doorge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Sommige Noren lieten zich dopen, maar andere kwamen in opst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lav sneuvelde in de strijd tegen de opstan</w:t>
        <w:softHyphen/>
        <w:t xml:space="preserve">de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Maar het christendom werd in de 11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officieel ingevoerd; kerken en kloosters verrezen vervolg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1153 stelde de paus de Noorse hiërarchie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zetel van de aartsbisschop werd Trondheim, omdat zich hier het graf van de inmiddels heilig verklaarde Sint Olav bevon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Reformat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a het optreden van Luther in Duits</w:t>
        <w:softHyphen/>
        <w:t xml:space="preserve">land verbreidde de lutherse leer zich snel over de Scandinavische l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vorsten namen daarbij het voortouw en werden zelf hoofd van de lands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Ko</w:t>
        <w:softHyphen/>
        <w:t xml:space="preserve">ning Christiaan III van Denemarken, tot welk land Noorwegen toen behoorde, voerde in 1537 het lutherse geloof in Noorwegen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katholieke geestelij</w:t>
        <w:softHyphen/>
        <w:t>ken, die lange tijd de enige factor van betekenis waren geweest in het verzet te</w:t>
        <w:softHyphen/>
        <w:t>gen Denemarken, werden verdrev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Lutherse staatsker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theologische faculteit van de univer</w:t>
        <w:softHyphen/>
        <w:t xml:space="preserve">siteit van Oslo, waar alle predikanten werden opgeleid, raakte in het begin van deze eeuw in vrijzinnig vaar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ier</w:t>
        <w:softHyphen/>
        <w:t>door ontstond een strijd tussen ortho</w:t>
        <w:softHyphen/>
        <w:t xml:space="preserve">doxen en vrijzinn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eersten stichtten in 19o8 een vrije faculteit, waaraan sindsdien meer predikanten hun opleiding ontvangen dan aan de staatsuniversite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eide opleidingen zijn wettelijk erken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lutherse bisschop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Eivind Berggrav </w:t>
      </w:r>
      <w:r>
        <w:rPr>
          <w:rFonts w:cs="Comic Sans MS" w:ascii="Comic Sans MS" w:hAnsi="Comic Sans MS"/>
          <w:sz w:val="24"/>
          <w:szCs w:val="24"/>
          <w:lang w:val="nb-NO"/>
        </w:rPr>
        <w:t>wees in de Tweede Wereldoorlog de pas</w:t>
        <w:softHyphen/>
        <w:t xml:space="preserve">sieve houding van de lutherse staatskerk tegenover de Duitse bezetter a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ij preekte het recht van verzet: `Geduldig het kwaad verdragen dat onszelf wordt aangedaan, is een teken van volmaakt</w:t>
        <w:softHyphen/>
        <w:t xml:space="preserve">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Maar geduldig zijn als anderen kwaad wordt gedaan, is zonde.'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erggrav </w:t>
      </w:r>
      <w:r>
        <w:rPr>
          <w:rFonts w:cs="Comic Sans MS" w:ascii="Comic Sans MS" w:hAnsi="Comic Sans MS"/>
          <w:sz w:val="24"/>
          <w:szCs w:val="24"/>
          <w:lang w:val="nb-NO"/>
        </w:rPr>
        <w:t>werd de leider van een kerk, die krachtig protesteerde toen de Duitse bezetter een plechtigheid in de dom van Trondheim liet houden om de collabo</w:t>
        <w:softHyphen/>
        <w:t>rerende Quislingregering naar voren te schui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ijna alle predikanten verbraken de band met de staatskerk en de onrecht</w:t>
        <w:softHyphen/>
        <w:t xml:space="preserve">matige reger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kostt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erggrav </w:t>
      </w:r>
      <w:r>
        <w:rPr>
          <w:rFonts w:cs="Comic Sans MS" w:ascii="Comic Sans MS" w:hAnsi="Comic Sans MS"/>
          <w:sz w:val="24"/>
          <w:szCs w:val="24"/>
          <w:lang w:val="nb-NO"/>
        </w:rPr>
        <w:t>een langdurig huisarrest en de predi</w:t>
        <w:softHyphen/>
        <w:t xml:space="preserve">kanten hun salar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aar de gelovigen zorgden met vrijwillige gaven voor het onderhoud van hun voorgang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 de oorlog streef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erggrav </w:t>
      </w:r>
      <w:r>
        <w:rPr>
          <w:rFonts w:cs="Comic Sans MS" w:ascii="Comic Sans MS" w:hAnsi="Comic Sans MS"/>
          <w:sz w:val="24"/>
          <w:szCs w:val="24"/>
          <w:lang w:val="nb-NO"/>
        </w:rPr>
        <w:t>naar meer vrijheid en zelfstandigheid van het kerkelijk le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ijn nieuwe kerkorde van 1948 werd door het parlement wel</w:t>
        <w:softHyphen/>
        <w:t>iswaar stevig geamendeerd, maar het re</w:t>
        <w:softHyphen/>
        <w:t>sultaat was toch dat de kerk losser van de staat kwam te staa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lutherse kerk is een staatskerk met negen bisdommen; de leiding ervan be</w:t>
        <w:softHyphen/>
        <w:t xml:space="preserve">rust bij de koning en het parlem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Noorwegen heerst echter vrijheid van godsdien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olgens de laatste volkstelling behoort 96 procent van de Noren tot de lutherse staats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meeste Noren mogen dan geen regelmatige kerkgangers zijn, toch laten ze zich kerkelijk dopen en begra</w:t>
        <w:softHyphen/>
        <w:t>ven, ook wordt 83 procent van de huwe</w:t>
        <w:softHyphen/>
        <w:t>lijken door de kerk ingezegen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Overige kerkgenootschapp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oorwegen kent naast de staatskerk verschillende christelijke sekten, zoals de baptisten, adventisten en de pink</w:t>
        <w:softHyphen/>
        <w:t xml:space="preserve">sterbeweg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aantal katholieken bedraagt ca. 14.000. In een twintigtal plaatsen is er een katholieke kerk of ka</w:t>
        <w:softHyphen/>
        <w:t xml:space="preserve">p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katholieke kerk heeft een bis</w:t>
        <w:softHyphen/>
        <w:t xml:space="preserve">schop in Oslo en een hulpbisschop in Trondheim 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romsø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ijdens de reformatie werden alle pries</w:t>
        <w:softHyphen/>
        <w:t xml:space="preserve">ters uit Noorwegen verdreven, en werd er tot 1843 geen mis meer opgedr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artikel uit de grondwet van 1814 dat alle monniken en joden de toegang tot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oor</w:t>
        <w:softHyphen/>
        <w:t xml:space="preserve">wegen ontzegde, gold na verloop van tijd alleen nog maar voor de jezuïe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Zij kregen pas in 1955</w:t>
      </w:r>
      <w:r>
        <w:rPr>
          <w:rFonts w:cs="Comic Sans MS" w:ascii="Comic Sans MS" w:hAnsi="Comic Sans MS"/>
          <w:sz w:val="24"/>
          <w:szCs w:val="24"/>
          <w:vertAlign w:val="subscript"/>
          <w:lang w:val="nb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weer toegang tot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Sindsdien heerst er in het land volledige vrijheid van godsdiens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14:00Z</dcterms:created>
  <dc:creator>Leen Simonis.</dc:creator>
  <dc:description/>
  <cp:keywords/>
  <dc:language>en-US</dc:language>
  <cp:lastModifiedBy>Leen</cp:lastModifiedBy>
  <dcterms:modified xsi:type="dcterms:W3CDTF">2007-02-19T15:14:00Z</dcterms:modified>
  <cp:revision>2</cp:revision>
  <dc:subject/>
  <dc:title>Religie: Luthers</dc:title>
</cp:coreProperties>
</file>