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120" w:after="0"/>
        <w:jc w:val="left"/>
        <w:rPr>
          <w:rFonts w:ascii="Comic Sans MS" w:hAnsi="Comic Sans MS" w:cs="Comic Sans MS"/>
          <w:sz w:val="24"/>
          <w:lang w:val="nn-NO"/>
        </w:rPr>
      </w:pPr>
      <w:r>
        <w:rPr>
          <w:rFonts w:cs="Comic Sans MS" w:ascii="Comic Sans MS" w:hAnsi="Comic Sans MS"/>
          <w:sz w:val="24"/>
          <w:lang w:val="nn-NO"/>
        </w:rPr>
        <w:t>Godsdienst, Mythologie en Sprookje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Krachtens artikel 2 van de grondwet is de Evangelisch</w:t>
        <w:noBreakHyphen/>
        <w:t xml:space="preserve">lutherse Kerk de staatskerk van Noorw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it de statistieken blijkt dat zij (theoretisch) 94% van de bevolking tot haar volgelingen mag reke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Ongeveer 3,5% van de Noren hangt andere erkende religieuze organisaties aan, hoofdzakelijk de Pinkstergemeente en de Rooms</w:t>
        <w:noBreakHyphen/>
        <w:t xml:space="preserve">katholieke Ke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christen</w:t>
        <w:softHyphen/>
        <w:t xml:space="preserve">dom heeft Noorwegen pas laat bereik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In de 11</w:t>
      </w:r>
      <w:r>
        <w:rPr>
          <w:rFonts w:cs="Comic Sans MS" w:ascii="Comic Sans MS" w:hAnsi="Comic Sans MS"/>
          <w:sz w:val="24"/>
          <w:vertAlign w:val="superscript"/>
          <w:lang w:val="nn-NO"/>
        </w:rPr>
        <w:t>de</w:t>
      </w:r>
      <w:r>
        <w:rPr>
          <w:rFonts w:cs="Comic Sans MS" w:ascii="Comic Sans MS" w:hAnsi="Comic Sans MS"/>
          <w:sz w:val="24"/>
          <w:lang w:val="nn-NO"/>
        </w:rPr>
        <w:t xml:space="preserve"> eeuw gelukte het koning Olav (de Heilige) het nieuwe geloof met niet al te zachte drang in te vo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Lange tijd behield de oude polytheïstische godsdienst een sterke invloed, die is weerspiegeld in de kun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godenwereld van de Noormannen was in grote trekken die van de andere Germaanse stam</w:t>
        <w:softHyphen/>
        <w:t xml:space="preserve">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meeste kennis ontleent men aan de 'Edda' (de proza</w:t>
        <w:noBreakHyphen/>
        <w:t>Edda) van Snorri Sturluson en een gelijksoortig werk dat eveneens 'Edda' heet en goden</w:t>
        <w:noBreakHyphen/>
        <w:t xml:space="preserve"> en heldenliederen bev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t werk werd in 1643 in IJsland ontdekt en aanvankelijk ten onrechte aan de geleerde Sæmund de Wijze toege</w:t>
        <w:softHyphen/>
        <w:t xml:space="preserve">schr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ok saga's en skaldendichten geven inzicht in de oude Noordse mythologie.</w:t>
      </w:r>
    </w:p>
    <w:p>
      <w:pPr>
        <w:pStyle w:val="Normal"/>
        <w:keepLines/>
        <w:spacing w:before="120" w:after="0"/>
        <w:rPr>
          <w:rFonts w:ascii="Comic Sans MS" w:hAnsi="Comic Sans MS" w:cs="Comic Sans MS"/>
          <w:b/>
          <w:b/>
          <w:iCs/>
          <w:sz w:val="24"/>
          <w:lang w:val="nn-NO"/>
        </w:rPr>
      </w:pPr>
      <w:r>
        <w:rPr>
          <w:rFonts w:cs="Comic Sans MS" w:ascii="Comic Sans MS" w:hAnsi="Comic Sans MS"/>
          <w:b/>
          <w:iCs/>
          <w:sz w:val="24"/>
          <w:lang w:val="nn-NO"/>
        </w:rPr>
        <w:t>De Noordse godenwerel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Æsir(of Asen), zoals Snorri de goden noemde, leefden in Asga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het midden, op een troon in de weide Idavollen, zetelde Odin, de oppergod die ook wel op zijn achtbenige ros Sleipner door het universum galop</w:t>
        <w:softHyphen/>
        <w:t xml:space="preserve">peer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naast stonden de zaal van de glorie, Gladsheim, waarin Odin en de 12 hoogste goden zitting hielden, en de Vingolv, het verblijf van zijn gemalin Frigg en andere godin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erder stonden er nog meer paleizen met als belangrijkste de spijszaal Valhal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aar kwamen de dappere krij</w:t>
        <w:softHyphen/>
        <w:t xml:space="preserve">gers bijeen die op het slagveld waren gesneuveld en door de Valkyrjer, Odins dienaressen, hierheen waren gevo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ndere goden van belang waren bijvoorbeeld Odins kinderen Tor (de machtige dondergod, altijd afgebeeld met zijn magische hamer Mjølner en zijn krachtgevende gor</w:t>
        <w:softHyphen/>
        <w:t>del), Balder (de schone, die door zijn broer Hod werd vermoord), Brage (de oude, wijze skald), Tyr (de dappere), Heimdal (de wachter van het goden</w:t>
        <w:softHyphen/>
        <w:t xml:space="preserve">rijk met zijn gouden tanden), Våle (de wreker van Balder) en Vidar (de zwijgzam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ot de godinnen behoren naast Frigg onder anderen Vår (de vruchtbaarheidsgodin), Gevfon, Idun (de bewaakster van de appels die de goden voor de ouderdom behoeden), en Nanna (de vrouw van Bald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Naast de goden leefden de Vaner, de halfgoden met wie de Æsir beurte</w:t>
        <w:softHyphen/>
        <w:t xml:space="preserve">lings op goede en kwade voet leef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kwam wel voor dat de beide partijen tot een ruil van krachten kwa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 is bekend dat de Æsir de oude god Høne ruilden tegen een aantal halfgoden, waaronder Njord (die god van de zee werd), zijn vrouw Skade (de godin van het skilopen), hun zoon Frey (de schipper van de magische 'Skibladner', een zeilboot die altijd de wind mee had en ook over land ging) en hun dochter Freya (godin van de lief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rtsvijanden van de Æsir waren de jotun, de reu</w:t>
        <w:softHyphen/>
        <w:t xml:space="preserv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ij woonden in Utgard en met hen zouden de goden uiteindelijk een strijd leveren die de ondergang van de godenwereld (de ragnarok of go</w:t>
        <w:softHyphen/>
        <w:t xml:space="preserve">denschemering) inluid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 die mythologie is weinig meer ov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Een enkele maal ziet u in zeer oud houtsnijwerk, bijvoorbeeld op panelen van vergane staafkerken, nog scènes uit de godensagen afgebe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lleen de dagen van de week hebben nog namen uit de mythologie: tirsdag (dinsdag) komt van Tyr, onsdag (woensdag) van Odin, torsdag (donderdag) van Tor en fredag (vrijdag) van Frey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herkomst van søndag en mandag zal duidelijk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Alleen lørdag (zaterdag) is een naam uit de praktijk: letterlijk “wasdag”, traditioneel de dag waarop iedereen (nou ja ) in bad ging.</w:t>
      </w:r>
    </w:p>
    <w:p>
      <w:pPr>
        <w:pStyle w:val="Normal"/>
        <w:keepLines/>
        <w:spacing w:before="120" w:after="0"/>
        <w:rPr>
          <w:rFonts w:ascii="Comic Sans MS" w:hAnsi="Comic Sans MS" w:cs="Comic Sans MS"/>
          <w:b/>
          <w:b/>
          <w:iCs/>
          <w:sz w:val="24"/>
          <w:lang w:val="nl-NL"/>
        </w:rPr>
      </w:pPr>
      <w:r>
        <w:rPr>
          <w:rFonts w:cs="Comic Sans MS" w:ascii="Comic Sans MS" w:hAnsi="Comic Sans MS"/>
          <w:b/>
          <w:iCs/>
          <w:sz w:val="24"/>
          <w:lang w:val="nl-NL"/>
        </w:rPr>
        <w:t>Het volk van de ”onderwereld”.</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rPr>
        <w:t>Ergens tussen modern geloof en heidendom ligt de bron van het bijge</w:t>
        <w:softHyphen/>
        <w:t xml:space="preserve">loof, dat in Noorwegen altijd welig tierde, zoals dat zo vaak het geval is bij volken die omringd worden door een overweldigende natuur.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 xml:space="preserve">Naast het alom aanwezige geloof in het Kwaad, verpersoonlijkt door de duivel (Fanden), en algemeen bekende figuren als zeemeerminnen, zeeslangen en weerwolven, is er het geloof aan het bestaan van mysterieuze, soms onzichtbare wezens.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at is het huldrefolk, dat huist in het onderaardse, in moerassen en spleten in de bodem of op ontoegankelijke plaatsen in het hooggebergte, en de loop der dingen beïnvloedt of tracht de mens te ver</w:t>
        <w:softHyphen/>
        <w:t>leiden tot dingen die hij later betreuren zal.</w:t>
      </w:r>
    </w:p>
    <w:p>
      <w:pPr>
        <w:pStyle w:val="TextBody"/>
        <w:keepLines/>
        <w:numPr>
          <w:ilvl w:val="0"/>
          <w:numId w:val="1"/>
        </w:numPr>
        <w:spacing w:before="120" w:after="0"/>
        <w:jc w:val="left"/>
        <w:rPr>
          <w:rFonts w:ascii="Comic Sans MS" w:hAnsi="Comic Sans MS" w:cs="Comic Sans MS"/>
          <w:iCs/>
          <w:lang w:val="nn-NO"/>
        </w:rPr>
      </w:pPr>
      <w:r>
        <w:rPr>
          <w:rFonts w:cs="Comic Sans MS" w:ascii="Comic Sans MS" w:hAnsi="Comic Sans MS"/>
          <w:lang w:val="nn-NO"/>
        </w:rPr>
        <w:t xml:space="preserve">De bekendste vertegenwoordiger van het volk der 'onzichtbaren' is de troll.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Hij is reusachtig groot, dom, gemeen, maar bovenal lelijk, onbe</w:t>
        <w:softHyphen/>
        <w:t xml:space="preserve">schrijflijk lelijk.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Trollen scheppen er behagen in de gedaante van een mens aan te nemen en de niets vermoedende boer of burger mee te lok</w:t>
        <w:softHyphen/>
        <w:t xml:space="preserve">ken naar het onderaardse, waar hem een orgie van spijs en drank te wachten staat, die jaren kan duren, al lijkt het of alles zich in enkele minuten voltrek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Soms ontvoeren ze kinderen, vooral meisjes, want er is een groot gebrek aan vrouwen in de trollenwerel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En al zijn ze vaak onzichtbaar, ze laten duidelijk merken dat de mens ze in de weg loopt of een huis bouwt boven de plek waar zij won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Wie echter de trollen goed gezind is, krijgt wel eens een vriendelijk karaktertrekje van hen te zi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trol is inmiddels een soort toeristensymbool voor Noorwegen gewor</w:t>
        <w:softHyphen/>
        <w:t>den; trollenfiguren uit hout, aardewerk en kunstof worden u overal te koop aangebod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ijna net zo bekend is de nisse, een korzelig, kabouterachtig mannetje, dat af en toe in de stallen rondspoo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isschien is hij de geest van de haugebonde (letterlijk: heuvelboer), de oerbewoner van de boerderij die per traditie begraven werd in een grafheuvel op het er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mdat zij meestal rond Kerstmis actief zijn (de meeste onaardse taferelen spelen zich in die donkere dagen af), worden de nisser als reclameobject in de etalages gebruikt als een soort hulpjes van de Kerstm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aar op de boer</w:t>
        <w:softHyphen/>
        <w:t xml:space="preserve">derij weet men wel beter en stiekem wordt in de stal een glaasje geestrijk vocht voor de stamvader neergez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cht gevaarlijk </w:t>
        <w:noBreakHyphen/>
        <w:t xml:space="preserve"> en dan vooral voor de heren </w:t>
        <w:noBreakHyphen/>
        <w:t xml:space="preserve"> is de huld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e is mooi en verleidelijk en komt soms ineens uit de nevel op u af om u uit te nodigen voor een feestelijk drinkgela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 heeft een koeienstaart die bij het dansen nog wel eens zichtbaar wil wor</w:t>
        <w:softHyphen/>
        <w:t xml:space="preserve">den, maar meestal gecamoufleerd blijf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 wordt erop uitgestuurd door de trollen om mensenkinderen te krijgen en het geslacht van de 'onzichtbaren' nieuw leven in te blazen, maar zodra ze een kerkelijk huwelijk met een nietsvermoedende jongeling heeft gesloten (en trollen zijn doodsbang voor de Kerk), verliest ze haar staart en krijgt ze een volle</w:t>
        <w:softHyphen/>
        <w:t xml:space="preserve">dig menselijk aanzi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oor korte tijd maar, want dan verandert ze in een oude hek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mmers, alle vrouwen uit de trollenwereld zijn gyger, monsterlijke heksen, al hebben ze niet de magische krachten van hun aardse zuster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lemaal onzichtbaar is de fossegrim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iemand heeft hem ooit gezien, maar velen hebben hem geho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j is de grote vedelaar die zich achter de waterval (foss) verschuilt en de kunst van het vioolspelen kan overdra</w:t>
        <w:softHyphen/>
        <w:t xml:space="preserve">gen aan allen die hem goed gezind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de bodem van meren en rivie</w:t>
        <w:softHyphen/>
        <w:t xml:space="preserve">ren leeft de nøkk, een zoetwatergeest die onnozele zielen uit hun bootje trekt en meesleurt naar zijn onderaardse rij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Soms komt hij boven water in de gedaante van een witte hengst en bergt u zich dan maa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ijn zout</w:t>
        <w:softHyphen/>
        <w:t xml:space="preserve">watercollega is de draug, het monster dat in een halve boot over de zeeën rondzwerft en dezelfde kwalijke oogmerken heeft als de nøk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ander zeemonster is de kraken, een soort octopus van enorme afmetingen, die grote scholen vis aantrekt en in hun spoor talrijke vissers, met wie het meestal slecht afloop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iet u in de duisternis iemand wanhopig keien voortslepen, dan is dat de deildega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j is verdoemd, omdat hij tijdens zijn leven land gestolen heeft van zijn buurman door's nachts de stenen die de grens markeerden, te verplaat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u tracht hij voortdurend zijn wandaad goed te maken, maar hij kan de grens niet meer terug vi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Laten we ten slotte niet de tusse vergeten, een oliedom, elfachtig wezen van het mannelijke geslacht, dat achter de muren en onder de vloeren van de boerderij woon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pure plaaggeest voor de één, een behulp</w:t>
        <w:softHyphen/>
        <w:t>zaam ventje voor de ander.</w:t>
      </w:r>
    </w:p>
    <w:p>
      <w:pPr>
        <w:pStyle w:val="Normal"/>
        <w:keepLines/>
        <w:spacing w:before="120" w:after="0"/>
        <w:rPr>
          <w:rFonts w:ascii="Comic Sans MS" w:hAnsi="Comic Sans MS" w:cs="Comic Sans MS"/>
          <w:b/>
          <w:b/>
          <w:iCs/>
          <w:sz w:val="24"/>
          <w:lang w:val="nn-NO"/>
        </w:rPr>
      </w:pPr>
      <w:r>
        <w:rPr>
          <w:rFonts w:cs="Comic Sans MS" w:ascii="Comic Sans MS" w:hAnsi="Comic Sans MS"/>
          <w:b/>
          <w:iCs/>
          <w:sz w:val="24"/>
          <w:lang w:val="nn-NO"/>
        </w:rPr>
        <w:t>Sprookjesverzamelaar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el wat van die mysterieuze creaturen zijn terug te vinden inde talrijke Noorse volkssprookje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e zouden ongetwijfeld verloren zijn gegaan, wanneer niet twee oude studievrienden uit Ringerike, de bosinspecteur Peter Chr. Asbjørnsen en dominee Jørgen Moe 30 jaar van hun leven (van 1841 tot 1871) hadden besteed aan het verzamelen van die prachtige verhalen, die ze bijeenbrachten in hun boek Norske folkeeventy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is jammer dat in een reisgids, die zich nu eenmaal met concrete zaken moet bezighou</w:t>
        <w:softHyphen/>
        <w:t xml:space="preserve">den, niet verder kan worden ingegaan op dit interessante onderwer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verigens zijn er heel wat sprookjes die feitelijk overeenkomen met ver</w:t>
        <w:softHyphen/>
        <w:t xml:space="preserve">halen die u in Nederland ook ken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Wel typisch Noors is een figuur die in talrijke sprookjes een rol speelt: Askela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j is een soort mannelijke Asse</w:t>
        <w:softHyphen/>
        <w:t xml:space="preserve">poester, een intelligente, al te goede ziel, die onder het kwalijke gedrag van zijn twee oudere broers te lijden heeft, maar zich door zijn slimheid uit alle narigheid weet te red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ierfiguren uit de sprookjeswereld zijn bijvoorbeeld Mikkel de vos en Bamsen de beer.</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sbjørnsen en Moe verzamelden ook talrijke legenden, verhalen die zich van de sprookjes en sagen onderscheiden door hun gebrek aan een zekere moraal of een mythologisch karakter en daarentegen door een historische kern van waarheid worden gekenmer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bekendste legen</w:t>
        <w:softHyphen/>
        <w:t xml:space="preserve">den zijn die rond de figuur van Peer Gynt, een romantische avonturier uit het Gudbrandsdal, die zelfs de werken van Ibsen en Grieg heeft geïnspir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ij de beschrijving van Vinstra komt hij nog ter sprak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overflowPunct w:val="false"/>
      <w:autoSpaceDE w:val="false"/>
      <w:jc w:val="center"/>
      <w:textAlignment w:val="baseline"/>
    </w:pPr>
    <w:rPr>
      <w:b/>
      <w:bCs/>
      <w:sz w:val="40"/>
      <w:lang w:val="nl-NL"/>
    </w:rPr>
  </w:style>
  <w:style w:type="paragraph" w:styleId="TextBody">
    <w:name w:val="Body Text"/>
    <w:basedOn w:val="Normal"/>
    <w:pPr>
      <w:overflowPunct w:val="false"/>
      <w:autoSpaceDE w:val="false"/>
      <w:jc w:val="both"/>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57:00Z</dcterms:created>
  <dc:creator>Leen Simonis.</dc:creator>
  <dc:description/>
  <cp:keywords/>
  <dc:language>en-US</dc:language>
  <cp:lastModifiedBy>Leen</cp:lastModifiedBy>
  <dcterms:modified xsi:type="dcterms:W3CDTF">2007-01-20T14:57:00Z</dcterms:modified>
  <cp:revision>2</cp:revision>
  <dc:subject/>
  <dc:title>Godsdienst, Mythologie en Sprookjes</dc:title>
</cp:coreProperties>
</file>