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  <w:t>Geschiedenis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  <w:t>Prehistor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Pas na de laatste ijstijd vestigden de eerste mensen zich in de bossen en aan de kust van het huidige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oudste sporen zijn gevonden langs de Oslofjord en dateren uit 10.000 jaar voor Christu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Zo zijn er rotstekeningen gevonden van jagers en hun prooidi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Er bestaan verschillende theorieën over waar de voorouders van de huidige Noren vandaan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Men verondersteld dat er sprake is geweest van twee immigratiegolven, respectievelijk vanuit Noord-Rusland en vanuit Centraal-Europ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Ongeveer 5000 v. Chr. vestigden de jagers zich in permanente nederzettingen en gingen zich meer en meer richtten op de landbo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Ook in de bronstijd, 1500-500 v. Chr. werden rotstekeningen gemaakt met als onderwerpen vooral boten, ploegende boeren en ritu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jager maakte langzaam plaats voor de boer die zijn land bewer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Ongeveer 500 v. Chr. begon de ijzertij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welvaart steeg doordat men gebruik ging maken van metalen gereedschappen en wapen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Bovendien kon men grotere boten maken zodat er verder gereisd ko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Noorwegen kwam voor het eerst in contact met de grote beschaving van die tijd en er ontstond een handelscontact met het Romeinse Rij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In het jaar 500 na Christus daalde het bevolkingsaantal zeer sn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it was waarschijnlijk het gevolg van een besmettelijke ziekte of een verslechtering van het klim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Rond 800 na Christus groeide de bevolking weer zo snel dat er overbevolking dreigd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Noren uit het westen en zuiden van het land emigreerden: de Vikingtijd begon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  <w:t>Viking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lang w:val="nb-NO"/>
        </w:rPr>
        <w:t xml:space="preserve">De Vikingtijd begon in 793 met de plundering van het klooster van Lindisfarne aan de oostkust van Engeland en duurde tot 1066, het jaar dat Willen de Veroveraar Engeland verove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In deze periode werd Noorwegen geregeerd door meerdere koningen en krijgsh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Samen hadden ze genoeg mankracht en voorraden tot hun beschikking om grote expedities uit te vo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ze expedities hadden oorspronkelijk als doel om de handel te bevorderen maar naarmate de koningen meer macht kregen, werd de handelsgeest opzij gezet voor plunder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Ondanks het kleine inwonertal en de geringe aanwezigheid van grondstoffen wisten de Vikingen door hun superieure boten overal schrik aan te ja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Vikingen maakten zelf hun boten en waren daarin zo vaardig dat ze daarmee zelfs de Atlantische Oceaan konden bevaren tot aan Amerika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Vikingschepen waren niet alleen zeewaardig maar door hun geringe diepgang ook geschikt om de Europese rivieren zeer ver op te v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Zo konden ze diep het continent binnendringen en over land van het ene rivierstelsel naar het andere 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Ze behandelden hun boten als mensen, de boeg was meestal prachtig bewerkt met houtsnijwerk en ingelegd met allerlei houtsoorten en soms edele meta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Ze gaven hun boot ook namen, zoals Vlugge Draa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it weet men uit archeologische vondsten en oude kronie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Fraaie voorbeelden van houtsnijwerk zijn te vinden op delen van het Osebergschip die te bezichtigen is in het Historisch museum in Osl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Over de oorsprong van het woord 'Viking' zijn tal van theorieë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Zo zou het woord afkomstig zijn van het woord vic of wic, dat vertaald wordt als fjord, baai, rover of handel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Ook wordt het woord gelinkt met de West-Noorse term die gehanteerd wordt op het einde van de Vikingperiode: Vikingr en Vik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Ze betekenen 'iemand die op zee vecht', 'rover', 'schermutselingen' en 'oorlog op zee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Waarom de Vikingen aan het eind van de achtste eeuw begonnen aan hun zeereizen naar andere delen van Europa is niet echt b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Een bevolkingsgroei kan hieraan ten grondslag liggen, in combinatie met de tradities van hoe bezittingen werden verdeeld nadat het familiehoofd stier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ie traditie was dat de oudste zoon het gehele familiebezit erf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andere zonen kregen niets en gingen daarom in de zomermaanden op rooftocht om terug te keren met de rijkdom van veroverde buit en hopelijk het prestige van een dappere krijg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In oude geschriften worden de Vikingen beschreven als wrede en woeste krijgers die vanaf het einde van de achtste eeuw tot halverwege de elfde eeuw West Europa teist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ze geschriften waren afkomstig van christelijke monniken die de niet-christelijke Vikingen verafschuwden en het mag dus duidelijk zijn dat deze geschriften een erg gekleurd beeld van de Vikingen schetsen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  <w:t>Eenwording van Noorweg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Toen Noorwegen het tijdperk van de Vikingen inging, bestond het land uit allerlei kleine staa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Elk district had zijn eigen machtige familie aan het hoofd 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Vaak werd het hoofd van een familie aangeduid als kon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Omstreeks het jaar 900 verkreeg koning Harald Hardhrádi, ook wel Harald Veelhaar genoemd, de macht over heel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ij had veel problemen met het Vestland, de thuishaven van de meeste Vikingschepen. Vestlandet was niet erg onderdan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Er moest een zeeslag in de Hafrsfjord (bij Stavanger) aan te pas komen voordat Harald zich koning van een verenigd Noorwegen mocht no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arald werd opgevolgd door zijn zoon Erik Blodøks (Erik Bloedbijl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Erik was een grote man, mooi, sterk en moedig, maar met een gevaarlijk temperament;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onvriendelijk, zwijgzaam en wre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ij was een groot strijder en hij ging als twaalfjarige al op oorlogspad met vijf sche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arald Veelhaar had veel kinderen met verschillende vrouwen en alle zonen hadden dezelfde recht op de tro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Na Haralds dood werd het land dat hij tot een eenheid had gebracht in delen opgesplitst, om iedere zoon een deel te kunnen 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Erik werd tot opperkoning aangewezen omdat Harald meer van hem hield dan van zijn andere zo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Opperkoning zijn was echter niet voldoen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Erik wilde zelf alle macht hebben, en vermoorde in ieder geval vijf van zijn bro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Zijn bijnaam is dus geen toeval geweest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  <w:t>Christendom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aakon, de enige overgebleven broer van Erik Blodøks, werd in 935 kon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ij was de eerste koning die probeerde om zijn landgenoten massaal tot het Christendom te bek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Tot dan toe geloofden de oude Noormannen in het Germaanse geloo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aakon had echter weinig succes en niet veel later werd hij tijdens een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gevecht vermoo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volgende koning was Olav Trygvas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ij was bekeerd tijdens een Viking invasie in Engeland in 991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ij werd in de westelijke en noordelijke gebieden van Noorwegen geaccepteerd als kon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In die gebieden bekeerde hij de mensen tot het christendom, desnoods met harde hand als de mensen weige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ij stuurde ook missionarissen naar IJsland waar het christelijke geloof in het jaar 1000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massaal werd aan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In dat zelfde jaar stierf hij tijdens de slag van Svol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ij was er niet in geslaagd om het hele land te bek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man die er uiteindelijk in slaagde om het hele rijk te laten bekeren tot het Christendom was Olav Haraldss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ij werd in 1015 als koning erkend van heel Noorwegen en kreeg de bijnaam St Olav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  <w:t>De Kalmaruni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Noorwegen was een zelfstandig koninkrijk van de negende eeuw n.Chr. tot 1397, waarna het in de Unie van Kalmar terechtkwam met Denemarken en Zw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landen hadden hun soevereiniteit maar niet hun onafhankelijkheid opgege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Zweedse ontevredenheid over het Deense gecentraliseerde bestuur leidde tot een conflict dat zou leiden tot het uiteenvallen van de unie in 153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Zweden verliet de Unie in 1521 en Noorwegen werd al snel een provincie van Denema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Tijdens de vredesonderhandelingen in Kiel in 1813, werd Denemarken gedwongen om Noorwegen over te dragen aan Zw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Deense koning daarentegen had geen intentie om dit te do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gouverneur van Noorwegen, Kroonprins Christian Frederick van Denemarken, organiseerde een oproer dat was gericht tegen het verdrag van Ki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ij riep op tot een buitengewone vergade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Afgevaardigden van de boeren, vissers, priesters, adelen en handelslieden waren aanwez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Alle onderlinge problemen tussen Noorwegen en Denemarken werden apart gelegd en op 17 mei 1814 werd de constitutie geteke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Christian Frederick was de eerste koning van een vrij en onafhankelijk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oordat Noorwegen geen steun kreeg van de grote machten in Europa zag Zweden haar kans schoon en viel in juli van dat zelfde jaar Noorwegen 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Na veertien dagen oorlog trad de Christian Frederick af en vormde Noorwegen weer een unie met Zw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sondanks kreeg Noorwegen toen een eigen grondwet en meer zelfbestuu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In de loop van de 19</w:t>
      </w:r>
      <w:r>
        <w:rPr>
          <w:rFonts w:cs="Comic Sans MS" w:ascii="Comic Sans MS" w:hAnsi="Comic Sans MS"/>
          <w:vertAlign w:val="superscript"/>
          <w:lang w:val="nb-NO"/>
        </w:rPr>
        <w:t>de</w:t>
      </w:r>
      <w:r>
        <w:rPr>
          <w:rFonts w:cs="Comic Sans MS" w:ascii="Comic Sans MS" w:hAnsi="Comic Sans MS"/>
          <w:lang w:val="nb-NO"/>
        </w:rPr>
        <w:t xml:space="preserve"> eeuw kreeg Noorwegen zelfs het recht om schepen onder eigen vlag uit te laten va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aaruit volgde de eis om ook eigen consulaten in het buitenland in het leven te roe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Zweden wees deze eis a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et Noorse parlement dat in 1869 bijeenkwam en sinds 1884 de regering controleerde, nam het heft in h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Uit een referendum bleek dat de meerderheid van de Noorse bevolking voor onafhankelijkheid 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Zweden zag niks in een oorlog en zo werd Noorwegen op 18 november 1905 eindelijk zelfstandi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Prins Carl uit Denemarken werd gekozen tot koning en hij veranderde zijn naam in koning Haakon VII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Tussen 1820 en 2000 emigreerden 1 miljoen Noren op zoek naar een beter leven in het buiten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oor dit hoge aantal wonen er nu meer Noorse afstammelingen in het buitenland dan in Noorwegen zelf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Vele Noren keerden later terug naar Noorwegen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  <w:t>Eerste en Tweede Wereldoorlo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Tijdens de Eerste Wereldoorlog wist Noorwegen neutraal te blij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Wel kwamen er 2000 Noorse zeelieden om en ging de helft van de vloot verl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Er brak armoede uit en massaontslagen waren het gevol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In 1933 was 33% van de arbeidsbevolking werkloos waardoor de arbeidersbeweging een kans kreeg en opkwam voor de rechten van de arbei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In 1935 kwam de arbeiderspartij aan de m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Zij zorgden voor staatsinvesteringen en werkloosheidsverzekeringen waardoor de situatie iets beter w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In 1939 was Noorwegen weer op de goede weg maar toen de Tweede Wereldoorlog uitbrak, was de hoop op herstel snel weer verdwe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Aan het begin van de Tweede Wereldoorlog kon Noorwegen zijn neutraliteit bewaren, maar op 9 april 1940 vielen de Duitsers Noorwegen bin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Noorse troepen bleven lang doorvechten maar op 7 juni 1940 moesten de koning en de regering naar Londen vluch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In Noorwegen begon men zich steeds meer te ergeren aan de Duisters en het verzet werd steeds gro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et verzet werd bevoorraad vanuit Engeland met wapens en springstoffen en het verzet begon toen op grote schaal fabrieken te sabot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Tevens werden er veel hinderlagen gelegd waar vele Duitse soldaten omkwa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Voor de mensen die niet in het verzet zaten, was het leven heel rusti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Er werd niet gevochten en in feite ging het leven gewoon d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Men merkte het alleen aan de hoeveelheid voedsel en kled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Er was niet veel dus werd er veelvuldig gerui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mensen begonnen de oorlog nu pas echt te voe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In de winter van ’44-’45 begonnen de Duitse troepen zich terug te trekken uit de noordelijke gebied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Ze verbrandden alle huizen in de provincies Nord-Troms en Finnma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Tijdens de Tweede Wereldoorlog zijn ongeveer 10.000 Noren omge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Na de oorlog werden 38 Noren ter dood en 19.000 tot gevangenisstraffen veroordeeld wegens collaboratie met de vij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Een belangrijke Noorse naam in de oorlog was Vidkun Quis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ij was de grondlegger en leider van de Nasjonal Samling in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Bij de Duitse invasie probeerde hij een staatscoup te plegen maar misluk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Op 1 februari 1942 werd hij met Duitse goedkeuring benoemd tot ministerpresident van een regering die uitsluitend bestond uit NS-le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ij werd na de oorlog veroordeeld voor landverraad en ter dood veroorde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Het woord 'quisling' wordt nog steeds in Noorwegen gebruikt voor landverrader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lang w:val="nb-NO"/>
        </w:rPr>
      </w:pPr>
      <w:r>
        <w:rPr>
          <w:rFonts w:cs="Comic Sans MS" w:ascii="Comic Sans MS" w:hAnsi="Comic Sans MS"/>
          <w:b/>
          <w:lang w:val="nb-NO"/>
        </w:rPr>
        <w:t>Na de oorlo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koninklijke familie keerde in juni 1945 terug naar Noorw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Koning Haakon overleed in 1957 en werd opgevolgd door zijn zoon Olav de vijf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Olav was zeer populair en regeerde tot aan zijn dood in januari 1991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In juni 1991 werd Olav’s zoon, Harald de vijfde, gekroond tot de nieuwe kon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In 1960 werd Noorwegen lid van de Europese Vrijhandels Associatie (EVA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De EVA heeft tot doel de vrije handel in industriële goederen tussen de deelnemende landen te bevorderen en daarmee bredere doelstellingen te verwezenlij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In 1972 besloot 52.2 procent van de bevolking ‘Nee’ te stemmen tegen lidmaatschap van de EE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Ook in 1994 werd lidmaatschap van de EU door een meerderheid in een referendum afgew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Het waren vooral vissers, boeren en milieubewegingen die tegenstem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Men zorgde er wel voor dat de Noorse regering niet geïsoleerd kwam te 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>Noorwegen maakt bijvoorbeeld wel deel uit van de NAVO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Er zijn een heleboel verdragen opgesteld die er voor zorgen dat Noorse bedrijven vrijwel dezelfde rechten hebben als andere Europese bedrij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In de jaren ’70 ging het slechter met de economi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Er werden veel fabrieken gesloten en de werkloosheid nam ernstig to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  <w:t xml:space="preserve">Gelukkig werden voor de kust grote gas- en olievelden gevonden waardoor de welvaart in Noorwegen intact bleef. 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lang w:val="nb-NO"/>
        </w:rPr>
      </w:pPr>
      <w:r>
        <w:rPr>
          <w:rFonts w:cs="Comic Sans MS" w:ascii="Comic Sans MS" w:hAnsi="Comic Sans MS"/>
          <w:lang w:val="nb-NO"/>
        </w:rPr>
      </w:r>
    </w:p>
    <w:sectPr>
      <w:type w:val="nextPage"/>
      <w:pgSz w:w="11906" w:h="16838"/>
      <w:pgMar w:left="902" w:right="74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mic Sans MS" w:hAnsi="Comic Sans MS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20:09:00Z</dcterms:created>
  <dc:creator>Leen</dc:creator>
  <dc:description/>
  <cp:keywords/>
  <dc:language>en-US</dc:language>
  <cp:lastModifiedBy>Leen</cp:lastModifiedBy>
  <dcterms:modified xsi:type="dcterms:W3CDTF">2007-01-17T20:38:00Z</dcterms:modified>
  <cp:revision>2</cp:revision>
  <dc:subject/>
  <dc:title>Geschiedenis / Naslag / Noorwegen / Noorwegen</dc:title>
</cp:coreProperties>
</file>