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n-NO"/>
        </w:rPr>
      </w:pPr>
      <w:r>
        <w:rPr>
          <w:rFonts w:cs="Comic Sans MS" w:ascii="Comic Sans MS" w:hAnsi="Comic Sans MS"/>
          <w:b/>
          <w:lang w:val="nn-NO"/>
        </w:rPr>
        <w:t>Geograf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Het Noorse berglandschap ontstond 340 miljoen jaar ge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Tijdens de ijstijden werd het bergland bedekt met een 2000 meter dikke ijsla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e gletsjers slepen diepe kloven in het landschap en zo ontstonden de fj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Sommige fjorden reiken tot tientallen kilometers landinwaar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Het verst landinwaarts reikt de Sognefjord (204 k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Ongeveer 10.000 jaar geleden trok het ijs zich langzaam terug en begon Noorwegen te bloe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Nog steeds zijn er in Noorwegen verschillende grote gletsjers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e grootste is de Jostedalsbre in West-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In het westen van het land liggen de Folgefonna en de Hardangerjøkuen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Verder naar het noorden ligt bij Mo i Rana de Svartisen-gletsjer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n-NO"/>
        </w:rPr>
      </w:pPr>
      <w:r>
        <w:rPr>
          <w:rFonts w:cs="Comic Sans MS" w:ascii="Comic Sans MS" w:hAnsi="Comic Sans MS"/>
          <w:b/>
          <w:lang w:val="nn-NO"/>
        </w:rPr>
        <w:t>Noorwegen in cijf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Noorwegen is 11,4 keer zo groot als Nederland, de eilanden Spistbergen en Jan Mayen meeger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In totaal beslaat het land een oppervlak van 385.155 km², inclusief 16.360 km²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Het land heeft een kustlijn van ruim 2.600 kilo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Als je de talrijke fjorden die de kust bepalen meerekend, is de kustlijn zelfs 21.000 kilometer l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Van noord naar zuid meet Noorwegen in vogelvlucht bijna 1800 k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e breedte van het land bedraagt daarentegen hier en daar slechts 80 k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Noorwegen telt ongeveer 15.000 eilanden, waarvan er ongeveer 2000 bewoond worden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n-NO"/>
        </w:rPr>
      </w:pPr>
      <w:r>
        <w:rPr>
          <w:rFonts w:cs="Comic Sans MS" w:ascii="Comic Sans MS" w:hAnsi="Comic Sans MS"/>
          <w:b/>
          <w:lang w:val="nn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n-NO"/>
        </w:rPr>
      </w:pPr>
      <w:r>
        <w:rPr>
          <w:rFonts w:cs="Comic Sans MS" w:ascii="Comic Sans MS" w:hAnsi="Comic Sans MS"/>
          <w:b/>
          <w:lang w:val="nn-NO"/>
        </w:rPr>
        <w:t>Grenz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Noorwegen grenst in het noorden aan Rusland, Finland en Zw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e grens met Zweden loopt aan de gehele oostkant door tot het zuiden van Noorwegen en vormt daarmee de langste landgrens in 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Ten noorden van Noorwegen bevindt zich de Barentszzee, in het westen de Noordelijke IJszee, in het zuidwesten de Noordzee en in het zuiden het Skagerrak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n-NO"/>
        </w:rPr>
      </w:pPr>
      <w:r>
        <w:rPr>
          <w:rFonts w:cs="Comic Sans MS" w:ascii="Comic Sans MS" w:hAnsi="Comic Sans MS"/>
          <w:b/>
          <w:lang w:val="nn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n-NO"/>
        </w:rPr>
      </w:pPr>
      <w:r>
        <w:rPr>
          <w:rFonts w:cs="Comic Sans MS" w:ascii="Comic Sans MS" w:hAnsi="Comic Sans MS"/>
          <w:b/>
          <w:lang w:val="nn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n-NO"/>
        </w:rPr>
      </w:pPr>
      <w:r>
        <w:rPr>
          <w:rFonts w:cs="Comic Sans MS" w:ascii="Comic Sans MS" w:hAnsi="Comic Sans MS"/>
          <w:b/>
          <w:lang w:val="nn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n-NO"/>
        </w:rPr>
      </w:pPr>
      <w:r>
        <w:rPr>
          <w:rFonts w:cs="Comic Sans MS" w:ascii="Comic Sans MS" w:hAnsi="Comic Sans MS"/>
          <w:b/>
          <w:lang w:val="nn-NO"/>
        </w:rPr>
        <w:t>Landscha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oor de bergen wordt Noorwegen op een natuurlijke manier verdeeld in vier landscha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Het Østlandet is het dichtstbevolkte gebied en heeft als centrum de stad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ier liggen de meest uitgestrekte bossen en de drukst bezochte vakantiegebi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In Vestlandet liggen de beroemde fjorden en met sneeuw bedekte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n-NO"/>
        </w:rPr>
        <w:t xml:space="preserve">De belangrijkste stad in deze regio is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n-NO"/>
        </w:rPr>
      </w:pPr>
      <w:r>
        <w:rPr>
          <w:rFonts w:cs="Comic Sans MS" w:ascii="Comic Sans MS" w:hAnsi="Comic Sans MS"/>
          <w:b/>
          <w:lang w:val="nn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n-NO"/>
        </w:rPr>
      </w:pPr>
      <w:r>
        <w:rPr>
          <w:rFonts w:cs="Comic Sans MS" w:ascii="Comic Sans MS" w:hAnsi="Comic Sans MS"/>
          <w:b/>
          <w:lang w:val="nn-NO"/>
        </w:rPr>
        <w:t xml:space="preserve">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Trøndelag ligt in het midden van Noorwegen rond de stad Trondheim en is een redelijk vlak en vruchtbaar gebie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Nordlandet bestaat uit bergen, eilanden en fj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wars door het gebied loopt de poolcirkel en hier wonen ook de Samen/La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Onder deze regio vallen onder andere de bekende Lofoten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n-NO"/>
        </w:rPr>
      </w:pPr>
      <w:r>
        <w:rPr>
          <w:rFonts w:cs="Comic Sans MS" w:ascii="Comic Sans MS" w:hAnsi="Comic Sans MS"/>
          <w:b/>
          <w:lang w:val="nn-NO"/>
        </w:rPr>
        <w:t>Berg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Noorwegen kan met recht een bergland worden genoemd: zo'n 70 procent bestaat uit bergen, gletsjers en (berg)m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e hoogste top is Galdhøpiggen met 2.469 m, ten noordwesten van de stad Lillehammer. Hoogvlakten zijn voornamelijk te vinden in de noordelijke provincie Finnmark en in het zuiden (Hardangervidda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Vanwege de bijna overal rotsachtige bodem is hooguit 3 procent van het landoppervlak geschikt als bouw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Het bosareaal beslaat ongeveer 27 procent van het Noorse land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11:00Z</dcterms:created>
  <dc:creator>Leen</dc:creator>
  <dc:description/>
  <cp:keywords/>
  <dc:language>en-US</dc:language>
  <cp:lastModifiedBy>Leen</cp:lastModifiedBy>
  <dcterms:modified xsi:type="dcterms:W3CDTF">2007-01-17T20:45:00Z</dcterms:modified>
  <cp:revision>2</cp:revision>
  <dc:subject/>
  <dc:title>Geografie / Naslag / Noorwegen / Noorwegen</dc:title>
</cp:coreProperties>
</file>