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lora en faun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en 10.000 jaar terug het klimaat langzaam verbeterde en de dikke ijslaag op Noorwegen verdween verschenen de eerste pla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planten zorgden ervoor dat er ook dieren, vogels en insecten kw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eerste dieren waren de arctische dieren zoals wilde rendieren, vossen en wol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omen kwamen pas later en zorgden voor een nieuwe toestroom van dieren waaronder beren, lynxen, marten, bevers en ott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ze toestroom van dieren bereikte zijn hoogtepunt 6000 v. Chr. doordat het klimaat aanzienlijk was verbet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gemiddelde temperatuur was 3 graden gest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t lijkt niet veel, maar in de bergen groeien de bomen tot 100 meter hoger als de temperatuur met een graad stijg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rgachtig Noorwegen werd bedekt met dichte dennen- en berken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gletsjers waren verdwenen en enorme eikenbossen spreiden zich uit over het lager gelegen 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 bossen van Midden-Noorwegen zijn veel wilde vruchten te vinden: bosbessen, frambozen en wilde aardbe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 loof- en dennenbossen komen ook veel paddenstoelen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</w:rPr>
        <w:t xml:space="preserve">De Noren zijn gek op het plukken van bessen en paddensto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nwege de lage bevolkingsdichtheid van Noorwegen leven er, ook tegenwoordig nog, een groot aantal wilde dieren in de na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eren die tegenwoordig in Noorwegen in het wild voorkomen zijn onder andere rendieren, wolven, elanden, herten, beren, lynxen, bevers, otters en lemm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orwegen is ook interessant voor vogelliefhebb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o komt onder andere de bekende papegaaiduiker veel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p sommige eilanden voor de kust komen meer dan 200 vogelsoorten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ndinwaarts is de auerhoen een bekende verschijn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Noorse meren, rivieren en kustwateren zijn over het algemeen rijk aan v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oolvis, makreel en kabeljauw komen veel 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mindere mate is er platvis, heilbot en zeewolf te v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 meren en rivieren leven o.a. zalm, forel, baars, brasem en snoek. </w:t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10:00Z</dcterms:created>
  <dc:creator>Leen</dc:creator>
  <dc:description/>
  <cp:keywords/>
  <dc:language>en-US</dc:language>
  <cp:lastModifiedBy>Leen</cp:lastModifiedBy>
  <dcterms:modified xsi:type="dcterms:W3CDTF">2007-01-17T20:49:00Z</dcterms:modified>
  <cp:revision>2</cp:revision>
  <dc:subject/>
  <dc:title>Flora en fauna / Naslag / Noorwegen / Noorwegen</dc:title>
</cp:coreProperties>
</file>