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Fil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tegenstelling tot de filmcultuur in Zweden, heeft die in Noorwegen geen hoge vlucht 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eerste - helaas niet bewaard gebleven - Noorse film werd in 1907 door een Zweed opgeno</w:t>
        <w:softHyphen/>
        <w:t xml:space="preserve">men!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Pas in de jaren twintig kwam er een Noorse filmindustrie op gang en in 1932 wer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s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Film, een nationale productiemaatschappij, op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eerste Noorse film die internationale bekendheid verwierf, was Aitaga (De Bastaard)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elge </w:t>
      </w:r>
      <w:r>
        <w:rPr>
          <w:rFonts w:cs="Comic Sans MS" w:ascii="Comic Sans MS" w:hAnsi="Comic Sans MS"/>
          <w:sz w:val="24"/>
          <w:szCs w:val="24"/>
          <w:lang w:val="nb-NO"/>
        </w:rPr>
        <w:t>Lund die kort voor de Tweede Wereldoorlog in de biosco</w:t>
        <w:softHyphen/>
        <w:t xml:space="preserve">pen draai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nkzij subsidies van de staat en een toeslag op de bioscoop</w:t>
        <w:softHyphen/>
        <w:t>kaartjes is er na de oorlog wel een eigen filmindustrie gebleven, maar het inter</w:t>
        <w:softHyphen/>
        <w:t xml:space="preserve">nationale succes was bep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Pas de kinderfilm Padvinder uit 1987, van regis</w:t>
        <w:softHyphen/>
        <w:t>seur Nils Gaup, kreeg een Oscarnomi</w:t>
        <w:softHyphen/>
        <w:t xml:space="preserve">natie als de beste buitenlandse film in 1988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it succes is des te opvallender omdat de film werd opgenomen in het Samisch met Samische acteu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Onder de jongere Noorse regisseurs zijn Ha</w:t>
        <w:softHyphen/>
        <w:t xml:space="preserve">rald Ohvik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bek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Løkkberg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vend </w:t>
      </w:r>
      <w:r>
        <w:rPr>
          <w:rFonts w:cs="Comic Sans MS" w:ascii="Comic Sans MS" w:hAnsi="Comic Sans MS"/>
          <w:sz w:val="24"/>
          <w:szCs w:val="24"/>
          <w:lang w:val="nb-NO"/>
        </w:rPr>
        <w:t>Wam de bekendst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53:00Z</dcterms:created>
  <dc:creator>Leen Simonis.</dc:creator>
  <dc:description/>
  <cp:keywords/>
  <dc:language>en-US</dc:language>
  <cp:lastModifiedBy>Leen</cp:lastModifiedBy>
  <dcterms:modified xsi:type="dcterms:W3CDTF">2007-02-19T15:53:00Z</dcterms:modified>
  <cp:revision>2</cp:revision>
  <dc:subject/>
  <dc:title>Film</dc:title>
</cp:coreProperties>
</file>